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АТИСТИЧЕСКИЕ 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о работе с обращениями граждан администрации сельского поселения Уршакбашкарамалинский сельсовет муниципального района Миякинский район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2740"/>
      </w:tblGrid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 информационным системам общего пользования администрации сельского поселения (ко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ступило повторно (кол.),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ссмотрено всего обращений (кол.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з них: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удовлетворено (ко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разъяснено (ко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отказано (кол.),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 работе (ко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ссмотрено комиссионно с выездом на место (ко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ссмотрено с нарушением сроков (ко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казаны ли виновные (чел.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нято граждан на личных приемах руководством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7"/>
                <w:szCs w:val="27"/>
              </w:rPr>
              <w:t>в том числе главой сельского поселе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нято звонков по телефону «горячей линии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7:00Z</dcterms:created>
  <dc:creator>CHELUSKINCI</dc:creator>
  <dc:description/>
  <cp:keywords/>
  <dc:language>en-US</dc:language>
  <cp:lastModifiedBy>UrshakSS</cp:lastModifiedBy>
  <cp:lastPrinted>2019-10-02T15:56:00Z</cp:lastPrinted>
  <dcterms:modified xsi:type="dcterms:W3CDTF">2023-09-05T10:32:00Z</dcterms:modified>
  <cp:revision>3</cp:revision>
  <dc:subject/>
  <dc:title/>
</cp:coreProperties>
</file>