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628"/>
        <w:gridCol w:w="4519"/>
      </w:tblGrid>
      <w:tr>
        <w:trPr>
          <w:trHeight w:val="1369" w:hRule="atLeast"/>
        </w:trPr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113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5pt;margin-top:15.05pt;width:419pt;height:81.3pt" coordorigin="355,301" coordsize="8380,1626">
                      <v:line id="shape_0" from="355,1928" to="8735,192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038;top:301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и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 район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  <w:lang w:val="tt-RU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муниципаль районыны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Ө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рш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кбаш-Карамал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ауыл советы ауыл бил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hе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ә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те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Уршакбашкарамалинский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сельсовет муниципального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район Миякин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Республика Башкортостан</w:t>
            </w:r>
          </w:p>
        </w:tc>
      </w:tr>
      <w:tr>
        <w:trPr>
          <w:trHeight w:val="370" w:hRule="atLeast"/>
        </w:trPr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    </w:t>
      </w:r>
      <w:r>
        <w:rPr>
          <w:rFonts w:cs="Century" w:ascii="Century" w:hAnsi="Century"/>
          <w:b/>
          <w:bCs/>
          <w:sz w:val="24"/>
          <w:szCs w:val="24"/>
        </w:rPr>
        <w:t xml:space="preserve">КАРАР                                 </w:t>
      </w:r>
      <w:r>
        <w:rPr>
          <w:rFonts w:cs="Century" w:ascii="Century" w:hAnsi="Century"/>
          <w:b/>
          <w:sz w:val="24"/>
          <w:szCs w:val="24"/>
        </w:rPr>
        <w:t>№ 3</w:t>
      </w:r>
      <w:r>
        <w:rPr>
          <w:rFonts w:cs="Century" w:ascii="Century" w:hAnsi="Century"/>
          <w:b/>
          <w:bCs/>
          <w:sz w:val="24"/>
          <w:szCs w:val="24"/>
        </w:rPr>
        <w:t xml:space="preserve">                                ПОСТАНОВЛЕН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 w:ascii="Century" w:hAnsi="Century"/>
          <w:b/>
          <w:sz w:val="24"/>
          <w:szCs w:val="24"/>
          <w:lang w:val="en-US" w:eastAsia="en-US"/>
        </w:rPr>
        <w:t xml:space="preserve">       </w:t>
      </w:r>
      <w:r>
        <w:rPr>
          <w:rFonts w:cs="Century" w:ascii="Century" w:hAnsi="Century"/>
          <w:b/>
          <w:sz w:val="24"/>
          <w:szCs w:val="24"/>
          <w:lang w:val="en-US" w:eastAsia="en-US"/>
        </w:rPr>
        <w:t>«16» гинуар  2019 й</w:t>
      </w:r>
      <w:r>
        <w:rPr>
          <w:rFonts w:cs="Century" w:ascii="Century" w:hAnsi="Century"/>
          <w:b/>
          <w:bCs/>
          <w:sz w:val="24"/>
          <w:szCs w:val="24"/>
          <w:lang w:val="en-US" w:eastAsia="en-US"/>
        </w:rPr>
        <w:t xml:space="preserve">.                                                            </w:t>
      </w:r>
      <w:r>
        <w:rPr>
          <w:rFonts w:cs="Century" w:ascii="Century" w:hAnsi="Century"/>
          <w:b/>
          <w:sz w:val="24"/>
          <w:szCs w:val="24"/>
          <w:lang w:val="en-US" w:eastAsia="en-US"/>
        </w:rPr>
        <w:t>«16» января 2019 г.</w:t>
      </w:r>
    </w:p>
    <w:p>
      <w:pPr>
        <w:pStyle w:val="Normal"/>
        <w:pBdr>
          <w:top w:val="single" w:sz="8" w:space="0" w:color="FFFFFF"/>
          <w:left w:val="single" w:sz="8" w:space="4" w:color="FFFFFF"/>
          <w:bottom w:val="single" w:sz="8" w:space="1" w:color="FFFFFF"/>
          <w:right w:val="single" w:sz="8" w:space="4" w:color="FFFFFF"/>
        </w:pBdr>
        <w:rPr>
          <w:rFonts w:ascii="Century" w:hAnsi="Century" w:cs="Century"/>
          <w:b/>
          <w:b/>
          <w:sz w:val="24"/>
          <w:szCs w:val="24"/>
          <w:lang w:val="en-US" w:eastAsia="en-US"/>
        </w:rPr>
      </w:pPr>
      <w:r>
        <w:rPr>
          <w:rFonts w:cs="Century" w:ascii="Century" w:hAnsi="Century"/>
          <w:b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о профилактике наркомании, токсикомании и алкоголизма на территории сельского поселения Уршакбашкарамалинский сельсовет муниципального района Миякинский район Республики Башкортостан на 2019-2021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75"/>
        <w:jc w:val="both"/>
        <w:rPr/>
      </w:pPr>
      <w:r>
        <w:rPr>
          <w:sz w:val="28"/>
          <w:szCs w:val="28"/>
        </w:rPr>
        <w:t>В соответствии с пунктом 4 части 10 статьи 35 Федерального закона № 131-ФЗ от 06.10.2003г. «Об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08.01.1998 г. № 3-ФЗ «О наркотических средствах и психотропных веществах» (в ред. от 27.07.2013 г); Указом Президента Российской Федерации от 18 октября 2007 года №1374 (в ред. от 27.07.2013 г.) 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прилагаемую Программу по профилактике наркомании, токсикомании и алкоголизма на территории сельского поселения Уршакбашкарамалинский сельсовет муниципального района Миякинский район Республики Башкортостан на 2019-2021 годы (далее – Программа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Уршакбашкарамалинский сельсовет обеспечить финансирование мероприятий Программы, исходя из возможностей бюджета сельского поселения Уршакбашкарамалинский сельсовет муниципального района Миякинский район Республики Башкортоста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народовать настоящее Постановление и Программу на информационном стенде администрации сельского поселения Уршакбашкарамалинский сельсовет муниципального района Миякинский район Республики Башкортостан по адресу: Республика Башкортостан, Миякинский район, с.Уршакбашкарамалы, ул.Ленина, 56 и разместить на официальном сайте администрации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                             Ф.Ф.Б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шакбашкарамалинский сель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якин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января 2019 г №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филактике наркомании, токсикомании и алкоголизма на территории сельского поселения Уршакбашкарамалинский сельсовет муниципального района Миякинский район Республики Башкортостан на 2019-2021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филактике наркомании, токсикомании и алкоголизма на территории сельского поселения Уршакбашкарамалинский сельсовет муниципального района Миякинский район Республики Башкортостан на 2019-2021 годы</w:t>
      </w:r>
    </w:p>
    <w:p>
      <w:pPr>
        <w:pStyle w:val="Normal"/>
        <w:ind w:left="3900" w:hanging="3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52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Программа по профилактике наркомании, токсикомании и алкоголизма на территории сельского поселения Уршакбашкарамалинский сельсовет муниципального района Миякинский район Республики Башкортостан на 2019-2021 годы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4 части 10 статьи 35 Федерального закона  № 131-ФЗ от 06.10.2003 г. «Об организации местного самоуправления в Российской Федерации», </w:t>
            </w:r>
            <w:r>
              <w:rPr>
                <w:color w:val="000000"/>
                <w:sz w:val="24"/>
                <w:szCs w:val="24"/>
              </w:rPr>
              <w:t>Федеральным законом от 08.01.1998 г. № 3-ФЗ «О наркотических средствах и психотропных веществах» (в ред. от 27.07.2013 г); Указом Президента Российской Федерации от 18 октября 2007 года №1374 (в ред. от 27.07.2013 г.)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кого поселения Уршакбашкарамалинский сельсовет муниципального района Миякинский район</w:t>
            </w:r>
          </w:p>
        </w:tc>
      </w:tr>
      <w:tr>
        <w:trPr>
          <w:trHeight w:val="104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Уршакбашкарамалинский сельсовет муниципального района Миякинский район</w:t>
            </w:r>
          </w:p>
        </w:tc>
      </w:tr>
      <w:tr>
        <w:trPr>
          <w:trHeight w:val="1262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остановления роста злоупотребления наркотическими средствами, алкоголизма и токсикомании 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, прежде всего молодежью и несовершеннолетними.</w:t>
            </w:r>
          </w:p>
        </w:tc>
      </w:tr>
      <w:tr>
        <w:trPr>
          <w:trHeight w:val="40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Проведение работы по профилактике распространения наркомании, токсикомании и алкоголизма и связанных с ними правонарушений;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усилий правоохранительных органов на борьбе с наиболее опасными формами незаконного оборота наркотических средств и психотропных веществ;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 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наркотической пропаганды и формирование здорового образа жизни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будет осуществляться в три этапа: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9 год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20 год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21 год</w:t>
            </w:r>
          </w:p>
        </w:tc>
      </w:tr>
      <w:tr>
        <w:trPr>
          <w:trHeight w:val="85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при наличии средств в бюджете сельского поселения Уршакбашкарамалинский сельсовет на реализацию Программы: 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>2019-2021 гг. – 4,0 тыс. рублей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>в 2019 г. – 2,0 тыс. рублей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>в 2020 г. – 1,0 тыс. рублей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>в 2021 г. – 1,0 тыс. рублей</w:t>
            </w:r>
          </w:p>
        </w:tc>
      </w:tr>
      <w:tr>
        <w:trPr>
          <w:trHeight w:val="159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ерь общества от распространения наркомании, незаконного оборота наркотиков, токсикомании и алкоголизма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на профилактику, лечение и реабилитацию лиц, больных наркоманией, токсикоманией и алкоголиз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Общий контроль за исполнением Программы осуществляет администрация сельского поселения Уршакбашкарамалинский сельсовет муниципального района Миякинский район Республики Башкортостан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выполнения мероприятий:</w:t>
            </w:r>
          </w:p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>Администрация сельского поселения ежегодно, представляет информацию о выполнении мероприятий Программы в администрацию муниципального района.</w:t>
            </w:r>
          </w:p>
          <w:p>
            <w:pPr>
              <w:pStyle w:val="Normal"/>
              <w:ind w:left="-8" w:first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Ход и исполнение мероприятий Программы рассматриваются на заседаниях Совета сельского поселения  и на заседаниях постоянных комиссий Совета сельского посел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финансовых затратах на реализацию Программы представляются в установленном порядке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наркомания, токсикомания и алкоголизм являются одной из наиболее серьезных проблем нашего общества, вызывающей острую необходимость активных и решительных действий по организации профилактики наркозависимости и борьбы с распространением наркотик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рограмма по профилактике наркомании, токсикомании и алкоголизма в сельском поселении Уршакбашкарамалинский сельсовет муниципального района Миякинский район Республики Башкортостан на 2019-2021 годы (далее именуется – Программа) разработана согласно Указа Президента РБ от 14.07.2008 № УП-333 "Об утверждении концепции демографической политики Республики Башкортостан на период до 2025 года "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ситуация в Республике Башкортостан, как и в целом по России, характеризуется неуклонным ростом незаконного распространения и потребления в немедицинских целях наркотических средств, психотропных и сильнодействующих веществ (далее – наркотики), что представляет угрозу здоровью населения республики, экономике, правопорядку и безопас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инять дополнительные предупредительно-профилактические и правовые меры по пресечению наркомании, токсикомании и алкоголизма; повысить эффективность и обеспечить доступность лечения больных наркоманией и алкоголизмом, их социальную реабилитацию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тет число тяжких и особо тяжких преступлений, связанных с наркотиками. </w:t>
      </w:r>
      <w:r>
        <w:rPr>
          <w:sz w:val="24"/>
          <w:szCs w:val="24"/>
        </w:rPr>
        <w:t>Общество продолжает  терять  потенциально активных граждан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зко возрастает употребление концентрированных и наиболее опасных для здоровья синтетических наркотических средств и психотропных веществ.</w:t>
      </w:r>
    </w:p>
    <w:p>
      <w:pPr>
        <w:pStyle w:val="HTM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 общественность все еще не в полной мере осознали степени  опасности наркотизации молодежи и не проявляют должной активности в деле по противодействию этому явлению.</w:t>
      </w:r>
    </w:p>
    <w:p>
      <w:pPr>
        <w:pStyle w:val="HTM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ое население сельского поселения, в отличие от взрослых, озабочено остротой проблемы наркотизации. Подавляющее большинство учащейся молодежи отмечают, что проблема наркомании «стоит остро, как никогда»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сельского поселения считает, что с наркоманией должно  бороться все общество и Российское государство. При этом приоритет отдается правоохранительным органам, на втором месте - ожидание действий со стороны администрации района и сельского поселения.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, сроки и этапы реализации программы, а так же целевые индикаторы и показател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направлена на достижение следующих основных ц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упреждение угрозы совершения преступлений, правонарушений на территории  сельского поселения  Уршакбашкарамалинский сельсов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уровня преступности на территории сельского поселения Уршакбашкарамалинский сельсов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нижение уровня алкоголизации населения сельского поселения Уршакбашкарамалинский сельсов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оренение наркомании как общественного зла. Профилактика наркомании среди подростков и молод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у населения нетерпимого отношения к совершению преступлений, террористических и экстремистских   проявл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лечение общественных институтов к противодействию терроризму, экстремизму, алкоголизму, наркомании и табакокур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филактика преступлений террористического и экстремистского характе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хранность  объектов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ей возможно посредством решения основных задач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отрицательного отношения к совершению преступлений,  проявлениям терроризма и экстремизм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нижение уровня алкоголизации населения сельского поселения Уршакбашкарамалинский сельсове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 и координация работы комиссий, созданных при администрации сельского поселения Уршакбашкарамалинский сельсовет, по предупреждению угрозы совершения правонарушений, наркомании , алкоголизма и табакоку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ероприятий по устранению причин и условий, способствующих совершению преступлений, наркомании , алкоголизма и табакокур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дивидуальная работа с людьми, злоупотребляющими алкоголем, наркотическими средствами, табачными изделиям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 решение вышеперечисленных задач достигается посредством реализации системы мероприятий, предусмотренных настоящей Программой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рассчитан на 3 года: с 2015 по 2017 годы. Реализация всех программных мероприятий рассчитана на весь период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ых показателей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ледующих источ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а сельского поселения Уршакбашкарамалинский сельсовет - за счет доходов, поступающих в бюджет сельского поселения Уршакбашкарамал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ханизм реализации программы, включая организацию управления программой и контроль за ее ходом реализ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сельского поселения Уршакбашкарамалинский сельсовет на основе материалов и отчетов, представляемых организациями и общественными комиссиями о ходе выполнения им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Уршакбашкарамалинский сельсовет также вправе использовать иные формы и методы контроля за реализацией Программы, вносить в установленном порядке предложения по уточнению мероприятий программы с учетом 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и программных мероприятий осуществляют текущее управление реализацией программных меро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ценка социально-экономической и экологическо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зультате реализации Программы предполагается достижение следующих положительных результатов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1. Укрепление доверия населения и общественных институтов к деятельности органов местного самоуправления в сельском поселении Уршакбашкарамалин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2. Укрепление доверия населения и общественных институтов к деятельности  органов внутренних дел  в сельском поселении Уршакбашкарамалин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Исключение угрозы совершения преступлений, и правонарушений на территории  сельского поселения Уршакбашкарамалинский сельсов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нижение уровня преступности на территории сельского поселения Уршакбашкарамалинский сельсов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коренение алкоголизма, наркомании и табакокурения среди подростков, молодежи и взрослого населения сельского поселения Уршакбашкарамалинский сельсовет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ение  безопасности на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населения нетерпимого отношения к совершению  преступлений, террористических и экстремистских  проявлений, алкоголизму и нарком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влечение общественных институтов к противодействию преступности, терроризму и экстремизм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хранность объектов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населенных пунктов сельского поселения Уршакбашкарамалинский сельсовет, обстановки спокойствия и безопасности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ономическая и экологическая эффективность Программы будет выражена снижением  прямых и косвенных экономических и экологических потерь от проявлений наркомании, таксикомании, алкоголизма и правонарушений в общественных мест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по профилактике наркомании, токсикомании и алкоголизма на территор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ршакбашкарамалинский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 Миякинский район Республики Башкортостан на 2019-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30"/>
        <w:gridCol w:w="470"/>
        <w:gridCol w:w="93"/>
        <w:gridCol w:w="1842"/>
        <w:gridCol w:w="165"/>
        <w:gridCol w:w="827"/>
        <w:gridCol w:w="984"/>
        <w:gridCol w:w="11"/>
        <w:gridCol w:w="41"/>
        <w:gridCol w:w="103"/>
        <w:gridCol w:w="216"/>
        <w:gridCol w:w="745"/>
        <w:gridCol w:w="700"/>
        <w:gridCol w:w="800"/>
        <w:gridCol w:w="707"/>
        <w:gridCol w:w="3298"/>
      </w:tblGrid>
      <w:tr>
        <w:trPr>
          <w:trHeight w:val="2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и финансирования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 (в тыс. рублей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>
          <w:trHeight w:val="2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еализации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е и методическое обеспечение Программ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спространение методических и наглядных пособий для специалистов и родителей, а также санитарно-просветительской литературы для населения по формированию негативного отношения к потреблению наркотик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образования и культуры  (по согласованию) , здравоохранения(по согласованию), специалист по делам молодеж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профилактики незаконного потребления и оборота наркотиков, выработка у подростков и молодежи негативного отношения к наркотикам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мплексные исследования и осуществить оценку: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фактические масштабы распространения наркотических средств, психотропных и сильнодействующих веществ (далее – наркотики) и связанных с этим потерь обще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ов потребления в сельском поселении наркотиков в немедицинских целях, психотропных веществ и алкоголя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(по согласованию), Д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ить и утвердить план мероприятий по реализации  Программы профилактике наркомании, токсикомании и алкоголиз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льском поселении на 2019-2021 годы. Назначить ответственных лиц по реализации Программ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(по согласованию), хозяйств(по согласованию), администрация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профилактики незаконного потребления и незаконного оборота наркотиков. 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606" w:hRule="atLeast"/>
        </w:trPr>
        <w:tc>
          <w:tcPr>
            <w:tcW w:w="1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ФИЛАКТИКА ПРАВОНАРУШЕНИЙ И ПРЕСТУПЛЕНИЙ, СВЯЗАННЫХ С НАРКОМАНИЕЙ, ТОКСИКОМАНИЕЙ И АЛКОГОЛИЗМО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проводить спортивные соревнования, встречи, кроссы, эстафеты с участием максимального количества подростков и молодежи сельского посел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совместно с трудовыми коллективами 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.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1000 руб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дростков и молодежи, охваченных спортивными профилактическими мероприят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меры по развитию «дворового» спорта, привлечь спонсоров для ремонта спортивных площадок шко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 совместно с администра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ы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ых видов спорта, пропаганда ЗО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мониторинг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тей и подростков, находящихся  «в группе риска», максимальный  охват профилактическими мероприят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знаний, мотиваций, образа жизни среди учащихся и молодеж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(по согласованию), специалист по делам молодеж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ой ситуации в детской и подростковой сред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(по согласованию), специалист по делам молодеж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семестно вести первичную профилактику употребления наркотиков , психотропных веществ и алкоголизма среди учащихся в рамках  учебного плана 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специалист по делам молодеж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 финансир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ОЖ среди детей и подростков </w:t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олжить расширение сети кружков и секций, детских и подростковых клубов  по месту жительства и учебы в  сельском поселении и с соответствующим финансовым обеспечением их деятельности, укреплением материальной баз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(по согласованию), 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1000 рубл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спортивные мероприятия среди подростков, состоящих в инспекциях по делам несовершеннолетни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школы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казанных исполнител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форм и методов профилактики незаконного потребления и незаконного оборота наркотиков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ирокомасштабной акции «Жизнь без наркотиков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школы(по согласованию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>
          <w:trHeight w:val="2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массовые акции «Спорт против наркотиков», «Молодежь – за здоровое будущее» с освещением их на страницах стенных газет и средствах массовой информ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делам молоде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и культуры и народ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и полезных форм досуга. 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чные лекции, семинары по проблемам немедицинского потребления наркотиков, их незаконного оборота и профилактики наркомании, токсикомании и алкоголизм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медицинских учреждении и народного образова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 среди населен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населения района объективной информацией о последствиях употребления наркотиков и угрозе здоровь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олодежных и подростковых общественных объединений, развитие волонтерских движений и их участие в профилактике наркоман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школ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с участием религиозных конфессий, обществен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едупреждению незаконного оборота и потребления наркотиков среди подростков и молодеж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сполнителей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числа </w:t>
            </w:r>
            <w:r>
              <w:rPr>
                <w:kern w:val="2"/>
                <w:sz w:val="24"/>
                <w:szCs w:val="24"/>
              </w:rPr>
              <w:t>религиозных конфессий,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й участвующих в профилактической работе среди подростков и молодёж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проведении оперативно-профилактических операций и иных плановых мероприятий УВД, направленных на выявление правонарушений в системе нелегального оборота наркотиков, алкоголя и психотропных веществ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астковым инспектором(по согласованию)  и членами ДН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ческих средств, алкоголя  и психотропных веществ для незаконного потреб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боту по выявлению неиспользуемых земель на территории сельского поселения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финансирования  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ческих средств и психотропных веществ для незаконного потреб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ь меры в отношении пользователей земельного участка допустивших распространение наркосодержащих культур и фактов их незаконного производства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телефонов доверия» провоохранительных органов  на информационных щитах и стендах, расположенных на территории сельского поселения; размещение специальных «почтовых ящиков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Интернет-приемных»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мест проведения культурно-досуговых мероприятий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482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ФК с.Уршакбашкарамал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шакбашкарамалы,ул.Ленина, 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ульторганизатор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 с.Урша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ршак, ул.Ленина,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СДК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0:00Z</dcterms:created>
  <dc:creator>Уршак</dc:creator>
  <dc:description/>
  <cp:keywords/>
  <dc:language>en-US</dc:language>
  <cp:lastModifiedBy>UrshakSS</cp:lastModifiedBy>
  <cp:lastPrinted>2016-09-30T10:42:00Z</cp:lastPrinted>
  <dcterms:modified xsi:type="dcterms:W3CDTF">2020-06-17T07:25:00Z</dcterms:modified>
  <cp:revision>7</cp:revision>
  <dc:subject/>
  <dc:title>                                                                                  ПРОЕКТ</dc:title>
</cp:coreProperties>
</file>