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667"/>
        <w:gridCol w:w="4288"/>
      </w:tblGrid>
      <w:tr>
        <w:trPr>
          <w:trHeight w:val="1369" w:hRule="atLeast"/>
        </w:trPr>
        <w:tc>
          <w:tcPr>
            <w:tcW w:w="4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ш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баш-Карама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ыл советы ауыл би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и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7270</wp:posOffset>
                      </wp:positionH>
                      <wp:positionV relativeFrom="paragraph">
                        <wp:posOffset>19113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0.1pt;margin-top:15.05pt;width:419pt;height:81.3pt" coordorigin="-3602,301" coordsize="8380,1626">
                      <v:line id="shape_0" from="-3602,1928" to="4778,1928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81;top:301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шакбашкарамал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  Мия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1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АРА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 апреля 2017 йыл                                                            03 апрел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регистрации граждан, состоящих на учете для улучшения жилищных условий и об утверждении списков очередников, нуждающихся в улучшении жилищных условий, по состоянию на 01.04.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56 Жилищ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овести перерегистрацию граждан, состоящих на учете для улучшения жилищ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единый список граждан, состоящих в очереди на улучшение жилищных условий по состоянию на 01.04.2016 года соглас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ю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шакбашкарамалинский сельсовет                              Ф.Ф.Бакир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, состоящих в очереди на улучшение жилищных условий на 01.04.2017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3"/>
        <w:gridCol w:w="1037"/>
        <w:gridCol w:w="1762"/>
        <w:gridCol w:w="2910"/>
        <w:gridCol w:w="11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жител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, площадь занимаемой кварти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ановки на учет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ирова Светлана Разяп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.с.Уршакбашкарама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овар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рша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 28/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площадь- 80 кв.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лов Азамат Минихан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Альянс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.Нижневартовс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ршакбашкарама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убайдуллина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площадь -78 кв.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иров Ильнур Радик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ЗАО «Саматлор-нефтеотдача», водител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ршак, ул.Октябрь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65 – 52,8 кв.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Гульназ Фаил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иякинская ЦРБ , зав. лаборатори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ршак , ул. Октябрьская д. 45 – 53.5 кв.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лова Гузель Раил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иякинская ЦРБ, заведующая ФАП д. Аито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ршакбашкарама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убайдуллина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площадь -78 кв.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Л.М.Мурат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8:00Z</dcterms:created>
  <dc:creator>Urshakbash ss</dc:creator>
  <dc:description/>
  <cp:keywords/>
  <dc:language>en-US</dc:language>
  <cp:lastModifiedBy>Уршак</cp:lastModifiedBy>
  <cp:lastPrinted>2017-04-27T12:30:00Z</cp:lastPrinted>
  <dcterms:modified xsi:type="dcterms:W3CDTF">2017-04-27T07:30:00Z</dcterms:modified>
  <cp:revision>8</cp:revision>
  <dc:subject/>
  <dc:title>Приложение №1</dc:title>
</cp:coreProperties>
</file>