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 w:ascii="Century" w:hAnsi="Century"/>
                <w:sz w:val="24"/>
              </w:rPr>
              <w:t>Башk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sz w:val="24"/>
              </w:rPr>
              <w:t>Ми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>к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 xml:space="preserve">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lang w:val="tt-RU"/>
              </w:rPr>
            </w:pPr>
            <w:r>
              <w:rPr>
                <w:rFonts w:cs="Century" w:ascii="Century" w:hAnsi="Century"/>
                <w:sz w:val="24"/>
              </w:rPr>
              <w:t>муниципаль районыны</w:t>
            </w:r>
            <w:r>
              <w:rPr>
                <w:rFonts w:ascii="Century" w:hAnsi="Century"/>
                <w:sz w:val="24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entury" w:hAnsi="Century"/>
                <w:sz w:val="24"/>
                <w:lang w:val="tt-RU"/>
              </w:rPr>
              <w:t>Ө</w:t>
            </w:r>
            <w:r>
              <w:rPr>
                <w:rFonts w:cs="Century" w:ascii="Century" w:hAnsi="Century"/>
                <w:sz w:val="24"/>
              </w:rPr>
              <w:t>рш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>кбаш-Карам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ауыл советы ауыл бил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>м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>h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Cs w:val="28"/>
              </w:rPr>
            </w:pPr>
            <w:r>
              <w:rPr>
                <w:rFonts w:cs="Century" w:ascii="Century" w:hAnsi="Century"/>
                <w:sz w:val="24"/>
              </w:rPr>
              <w:t>Хакими</w:t>
            </w:r>
            <w:r>
              <w:rPr>
                <w:rFonts w:ascii="Century" w:hAnsi="Century"/>
                <w:sz w:val="24"/>
                <w:lang w:val="tt-RU"/>
              </w:rPr>
              <w:t>ә</w:t>
            </w:r>
            <w:r>
              <w:rPr>
                <w:rFonts w:cs="Century" w:ascii="Century" w:hAnsi="Century"/>
                <w:sz w:val="24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Cs w:val="28"/>
              </w:rPr>
            </w:pPr>
            <w:r>
              <w:rPr>
                <w:rFonts w:cs="Century" w:ascii="Century" w:hAnsi="Century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Уршакбашкарам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район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Cs w:val="28"/>
              </w:rPr>
            </w:pPr>
            <w:r>
              <w:rPr>
                <w:rFonts w:cs="Century" w:ascii="Century" w:hAnsi="Century"/>
                <w:sz w:val="24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</w:t>
      </w:r>
      <w:r>
        <w:rPr>
          <w:rFonts w:cs="Century" w:ascii="Century" w:hAnsi="Century"/>
          <w:b/>
          <w:sz w:val="28"/>
          <w:szCs w:val="28"/>
        </w:rPr>
        <w:t xml:space="preserve">БОЙОРОК                                                   ПОСТАНОВЛЕНИЕ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   </w:t>
      </w:r>
      <w:r>
        <w:rPr>
          <w:rFonts w:cs="Century" w:ascii="Century" w:hAnsi="Century"/>
          <w:b/>
          <w:sz w:val="24"/>
          <w:szCs w:val="24"/>
        </w:rPr>
        <w:t xml:space="preserve">«19» ноябрь 2018 й.                          №50                        «19» ноября 2018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и введении в действие Программы профилак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шений обязательных требований в сельском поселении Уршакбашкарамалинский сельсовет муниципального района Мияк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Уршакбашкарамалинский сельсовет муниципального района Миякинский район Республики Башкортоста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 сельского поселения Уршакбашкарамалинский сельсовет муниципального района Миякинский район Республики Башкортостан в 2018 году (далее – Программа профилактики наруше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 лицам администрации сельского поселения Уршакбашкарамалин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бнародованию и размещению на официальном сайте администрации сельского поселения в информационной телекоммуникационной сети «Интернет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шакбашкарамалинский сельсовет                                  Л.М.Муратшина</w:t>
      </w:r>
    </w:p>
    <w:p>
      <w:pPr>
        <w:pStyle w:val="Style1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ем главы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ршакбашкарамалинский сельсовет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иякинский район РБ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«19» ноября 2018 г № 50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филактики нарушений, осуществляемой органом муниципального контроля  администрацией 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 2018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АЗДЕЛ I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иды муниципального контроля, осуществляемого администрацией сельского посе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ршакбашкарамал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79"/>
        <w:gridCol w:w="3614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/п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да муниципального контрол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ый земельный контроль на территории сельского поселения Уршакбашкарамалинский сельсове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сельского поселения Уршакбашкарамалинский сельсовет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ЗДЕЛ II. Мероприятия по профилактике нарушений, реализуемые администрацией сельского поселения Уршакбашкарамал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28"/>
        <w:gridCol w:w="2053"/>
        <w:gridCol w:w="2416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/п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роприят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рок реализации мероприят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полнитель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щение на официальном сайте администрации сельского поселения Уршакбашкарамалинский сельсовет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далее – 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обходимости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по мере необходимости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Уршакбашкарамалинский сельсовет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V кварта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по мере необходимости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Уршак</dc:creator>
  <dc:description/>
  <cp:keywords/>
  <dc:language>en-US</dc:language>
  <cp:lastModifiedBy>Уршак</cp:lastModifiedBy>
  <dcterms:modified xsi:type="dcterms:W3CDTF">2018-11-16T11:33:00Z</dcterms:modified>
  <cp:revision>2</cp:revision>
  <dc:subject/>
  <dc:title/>
</cp:coreProperties>
</file>