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0"/>
        <w:gridCol w:w="5220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Tat Nor" w:hAnsi="Century BashTat Nor" w:cs="BelZAGZ"/>
              </w:rPr>
            </w:pPr>
            <w:r>
              <w:rPr>
                <w:rFonts w:cs="BelZAGZ" w:ascii="Century BashTat Nor" w:hAnsi="Century BashTat Nor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Tat Nor" w:hAnsi="Century BashTat Nor" w:cs="BelZAG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88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85pt;width:419pt;height:81.3pt" coordorigin="252,77" coordsize="8380,1626">
                      <v:line id="shape_0" from="252,1704" to="8632,170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3935;top:7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elZAGZ" w:ascii="Century BashTat Nor" w:hAnsi="Century BashTat Nor"/>
              </w:rPr>
              <w:t>Ми</w:t>
            </w:r>
            <w:r>
              <w:rPr/>
              <w:t>ә</w:t>
            </w:r>
            <w:r>
              <w:rPr>
                <w:rFonts w:cs="Century BashTat Nor" w:ascii="Century BashTat Nor" w:hAnsi="Century BashTat Nor"/>
              </w:rPr>
              <w:t>к</w:t>
            </w:r>
            <w:r>
              <w:rPr/>
              <w:t>ә</w:t>
            </w:r>
            <w:r>
              <w:rPr>
                <w:rFonts w:cs="BelZAGZ" w:ascii="Century BashTat Nor" w:hAnsi="Century BashTat Nor"/>
              </w:rPr>
              <w:t xml:space="preserve"> </w:t>
            </w:r>
            <w:r>
              <w:rPr>
                <w:rFonts w:cs="Century BashTat Nor" w:ascii="Century BashTat Nor" w:hAnsi="Century BashTat Nor"/>
              </w:rPr>
              <w:t>районы</w:t>
            </w:r>
            <w:r>
              <w:rPr>
                <w:rFonts w:cs="BelZAGZ" w:ascii="Century BashTat Nor" w:hAnsi="Century BashTat Nor"/>
              </w:rPr>
              <w:t xml:space="preserve"> </w:t>
            </w:r>
            <w:r>
              <w:rPr>
                <w:rFonts w:cs="Century BashTat Nor" w:ascii="Century BashTat Nor" w:hAnsi="Century BashTat Nor"/>
              </w:rPr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Century BashTat Nor" w:hAnsi="Century BashTat Nor"/>
              </w:rPr>
              <w:t>Районыны</w:t>
            </w:r>
            <w:r>
              <w:rPr/>
              <w:t>ң</w:t>
            </w:r>
            <w:r>
              <w:rPr>
                <w:rFonts w:cs="BelZAGZ" w:ascii="Century BashTat Nor" w:hAnsi="Century BashTat Nor"/>
              </w:rPr>
              <w:t xml:space="preserve"> </w:t>
            </w:r>
            <w:r>
              <w:rPr/>
              <w:t>Ө</w:t>
            </w:r>
            <w:r>
              <w:rPr>
                <w:rFonts w:cs="Century BashTat Nor" w:ascii="Century BashTat Nor" w:hAnsi="Century BashTat Nor"/>
              </w:rPr>
              <w:t>рш</w:t>
            </w:r>
            <w:r>
              <w:rPr/>
              <w:t>ә</w:t>
            </w:r>
            <w:r>
              <w:rPr>
                <w:rFonts w:cs="Century BashTat Nor" w:ascii="Century BashTat Nor" w:hAnsi="Century BashTat Nor"/>
              </w:rPr>
              <w:t>кбаш</w:t>
            </w:r>
            <w:r>
              <w:rPr>
                <w:rFonts w:cs="BelZAGZ" w:ascii="Century BashTat Nor" w:hAnsi="Century BashTat Nor"/>
              </w:rPr>
              <w:t>-Карамалы</w:t>
            </w:r>
          </w:p>
          <w:p>
            <w:pPr>
              <w:pStyle w:val="Normal"/>
              <w:jc w:val="center"/>
              <w:rPr>
                <w:rFonts w:ascii="Century BashTat Nor" w:hAnsi="Century BashTat Nor" w:cs="BelZAGZ"/>
              </w:rPr>
            </w:pPr>
            <w:r>
              <w:rPr>
                <w:rFonts w:cs="BelZAGZ" w:ascii="Century BashTat Nor" w:hAnsi="Century BashTat Nor"/>
              </w:rPr>
              <w:t>ауыл советы ауыл</w:t>
            </w:r>
            <w:r>
              <w:rPr>
                <w:rFonts w:cs="BelZAGZ" w:ascii="Century BashTat Nor" w:hAnsi="Century BashTat Nor"/>
                <w:lang w:val="tt-RU"/>
              </w:rPr>
              <w:t xml:space="preserve"> </w:t>
            </w:r>
            <w:r>
              <w:rPr>
                <w:rFonts w:cs="BelZAGZ" w:ascii="Century BashTat Nor" w:hAnsi="Century BashTat Nor"/>
              </w:rPr>
              <w:t>бил</w:t>
            </w:r>
            <w:r>
              <w:rPr>
                <w:lang w:val="tt-RU"/>
              </w:rPr>
              <w:t>ә</w:t>
            </w:r>
            <w:r>
              <w:rPr>
                <w:rFonts w:cs="BelZAGZ" w:ascii="Century BashTat Nor" w:hAnsi="Century BashTat Nor"/>
              </w:rPr>
              <w:t>м</w:t>
            </w:r>
            <w:r>
              <w:rPr/>
              <w:t>әһ</w:t>
            </w:r>
            <w:r>
              <w:rPr>
                <w:rFonts w:cs="Century BashTat Nor" w:ascii="Century BashTat Nor" w:hAnsi="Century BashTat Nor"/>
              </w:rPr>
              <w:t>е</w:t>
            </w:r>
          </w:p>
          <w:p>
            <w:pPr>
              <w:pStyle w:val="Normal"/>
              <w:jc w:val="center"/>
              <w:rPr>
                <w:rFonts w:ascii="Century BashTat Nor" w:hAnsi="Century BashTat Nor" w:cs="BelZAGZ"/>
                <w:lang w:val="tt-RU"/>
              </w:rPr>
            </w:pPr>
            <w:r>
              <w:rPr>
                <w:rFonts w:cs="BelZAGZ" w:ascii="Century BashTat Nor" w:hAnsi="Century BashTat Nor"/>
              </w:rPr>
              <w:t>Советы</w:t>
            </w:r>
          </w:p>
        </w:tc>
        <w:tc>
          <w:tcPr>
            <w:tcW w:w="1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Tat Nor" w:hAnsi="Century BashTat Nor" w:cs="Century BashTat Nor"/>
                <w:lang w:val="tt-RU"/>
              </w:rPr>
            </w:pPr>
            <w:r>
              <w:rPr>
                <w:rFonts w:cs="Century BashTat Nor" w:ascii="Century BashTat Nor" w:hAnsi="Century BashTat Nor"/>
                <w:lang w:val="tt-RU"/>
              </w:rPr>
            </w:r>
          </w:p>
        </w:tc>
        <w:tc>
          <w:tcPr>
            <w:tcW w:w="52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Tat Nor" w:hAnsi="Century BashTat Nor" w:cs="Century BashTat Nor"/>
              </w:rPr>
            </w:pPr>
            <w:r>
              <w:rPr>
                <w:rFonts w:cs="Century BashTat Nor" w:ascii="Century BashTat Nor" w:hAnsi="Century BashTat Nor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Tat Nor" w:hAnsi="Century BashTat Nor" w:cs="Century BashTat Nor"/>
              </w:rPr>
            </w:pPr>
            <w:r>
              <w:rPr>
                <w:rFonts w:cs="Century BashTat Nor" w:ascii="Century BashTat Nor" w:hAnsi="Century BashTat Nor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Tat Nor" w:hAnsi="Century BashTat Nor" w:cs="Century BashTat Nor"/>
              </w:rPr>
            </w:pPr>
            <w:r>
              <w:rPr>
                <w:rFonts w:cs="Century BashTat Nor" w:ascii="Century BashTat Nor" w:hAnsi="Century BashTat Nor"/>
              </w:rPr>
              <w:t>Уршакбашкарамалинский сельсовет</w:t>
            </w:r>
          </w:p>
          <w:p>
            <w:pPr>
              <w:pStyle w:val="Normal"/>
              <w:jc w:val="center"/>
              <w:rPr>
                <w:rFonts w:ascii="Century BashTat Nor" w:hAnsi="Century BashTat Nor" w:cs="Century BashTat Nor"/>
                <w:lang w:val="tt-RU"/>
              </w:rPr>
            </w:pPr>
            <w:r>
              <w:rPr>
                <w:rFonts w:cs="Century BashTat Nor" w:ascii="Century BashTat Nor" w:hAnsi="Century BashTat Nor"/>
              </w:rPr>
              <w:t>муниципального района Миякинский район Республика Башкортостан</w:t>
            </w:r>
          </w:p>
        </w:tc>
      </w:tr>
    </w:tbl>
    <w:p>
      <w:pPr>
        <w:pStyle w:val="Heading2"/>
        <w:rPr>
          <w:rFonts w:ascii="Century BashTat Nor" w:hAnsi="Century BashTat Nor" w:cs="Century BashTat Nor"/>
          <w:iCs/>
          <w:sz w:val="24"/>
        </w:rPr>
      </w:pPr>
      <w:r>
        <w:rPr>
          <w:rFonts w:eastAsia="Century BashTat Nor" w:cs="Century BashTat Nor" w:ascii="Century BashTat Nor" w:hAnsi="Century BashTat Nor"/>
          <w:iCs/>
          <w:sz w:val="24"/>
        </w:rPr>
        <w:t xml:space="preserve"> </w:t>
      </w:r>
    </w:p>
    <w:p>
      <w:pPr>
        <w:pStyle w:val="Heading2"/>
        <w:rPr/>
      </w:pPr>
      <w:r>
        <w:rPr>
          <w:rFonts w:eastAsia="Century BashTat Nor" w:cs="Century BashTat Nor" w:ascii="Century BashTat Nor" w:hAnsi="Century BashTat Nor"/>
          <w:iCs/>
          <w:sz w:val="24"/>
        </w:rPr>
        <w:t xml:space="preserve">                    </w:t>
      </w:r>
      <w:r>
        <w:rPr>
          <w:rFonts w:cs="Century BashTat Nor" w:ascii="Century BashTat Nor" w:hAnsi="Century BashTat Nor"/>
          <w:iCs/>
          <w:sz w:val="24"/>
          <w:lang w:val="en-US"/>
        </w:rPr>
        <w:t>K</w:t>
      </w:r>
      <w:r>
        <w:rPr>
          <w:rFonts w:cs="Century BashTat Nor" w:ascii="Century BashTat Nor" w:hAnsi="Century BashTat Nor"/>
          <w:iCs/>
          <w:sz w:val="24"/>
        </w:rPr>
        <w:t xml:space="preserve"> А Р А Р                                                                              Р Е Ш Е Н И Е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сельского поселения Уршакбашкарамалинский сельсовет муниципального района Миякинский район Республики Башкортостан  и членов их семей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и предоставления этих сведений общероссийским и республиканским средствам массовой информации для опубликования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Российской Федерации от 25 декабря 2013 года № 273-ФЗ «О противодействии коррупции», Указом Президента Российской Федерации от 8 июля 2013 года № 613 «Вопросы противодействия коррупции», Совет сельского поселения Уршакбашкарамалинский сельсовет муниципального района Миякинский район Республики Башкортостан 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рилагаемый </w:t>
      </w:r>
      <w:hyperlink w:anchor="Par36">
        <w:r>
          <w:rPr>
            <w:rStyle w:val="InternetLink"/>
            <w:rFonts w:eastAsia="Calibri"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sz w:val="26"/>
          <w:szCs w:val="26"/>
          <w:lang w:eastAsia="en-US"/>
        </w:rPr>
        <w:t xml:space="preserve"> размещения сведений о доходах, расходах, об имуществе и обязательствах имущественного характера депутатов Совета сельского поселения Уршакбашкарамалинский сельсовет муниципального района Миякинский район Республики Башкортостан и членов их семей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и предоставления этих сведений общероссийским и республиканским средствам массовой информации для опубликования, согласно приложению № 1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  <w:lang w:eastAsia="ru-RU"/>
        </w:rPr>
        <w:t xml:space="preserve">Обнародовать настоящее решение на информационном стенде в здании администрации сельского поселения Уршакбашкарамалинский сельсовет муниципального района Миякинский район Республики Башкортостан и разместить в сети «Интернет» на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официальном сайте сельского поселения по адресу: </w:t>
      </w:r>
      <w:hyperlink r:id="rId4">
        <w:r>
          <w:rPr>
            <w:rStyle w:val="InternetLink"/>
            <w:sz w:val="26"/>
            <w:szCs w:val="26"/>
          </w:rPr>
          <w:t>http://sp</w:t>
        </w:r>
        <w:r>
          <w:rPr>
            <w:rStyle w:val="InternetLink"/>
            <w:sz w:val="26"/>
            <w:szCs w:val="26"/>
            <w:lang w:val="en-US"/>
          </w:rPr>
          <w:t>urbashkaramal</w:t>
        </w:r>
        <w:r>
          <w:rPr>
            <w:rStyle w:val="InternetLink"/>
            <w:sz w:val="26"/>
            <w:szCs w:val="26"/>
          </w:rPr>
          <w:t>.ru/</w:t>
        </w:r>
        <w:r>
          <w:rPr>
            <w:rStyle w:val="InternetLink"/>
            <w:sz w:val="26"/>
            <w:szCs w:val="26"/>
            <w:lang w:eastAsia="ru-RU"/>
          </w:rPr>
          <w:t>/</w:t>
        </w:r>
      </w:hyperlink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. Контроль за исполнением данного решения возложить на комиссию </w:t>
      </w:r>
      <w:r>
        <w:rPr>
          <w:sz w:val="26"/>
          <w:szCs w:val="26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eastAsia="Calibri"/>
          <w:sz w:val="26"/>
          <w:szCs w:val="26"/>
          <w:lang w:eastAsia="en-US"/>
        </w:rPr>
        <w:t xml:space="preserve"> Совета сельского поселения Уршакбашкарамалинский сельсовет 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Глава сельского поселения                                                    Ф.Ф.Бакиров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. Уршакбашкарамалы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2.04.2019 г.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№ </w:t>
      </w:r>
      <w:r>
        <w:rPr>
          <w:bCs/>
          <w:sz w:val="26"/>
          <w:szCs w:val="26"/>
          <w:lang w:eastAsia="ru-RU"/>
        </w:rPr>
        <w:t>178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left="5670" w:right="-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left="5670" w:right="-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решению Совета сельского поселения Уршакбашкарамалинский сельсовет муниципального район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left="5670" w:right="-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якинский район РБ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ind w:left="5670" w:right="-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12.04.2019 года  № 178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размещения </w:t>
      </w:r>
      <w:r>
        <w:rPr>
          <w:rFonts w:eastAsia="Calibri"/>
          <w:b/>
          <w:sz w:val="26"/>
          <w:szCs w:val="26"/>
          <w:lang w:eastAsia="en-US"/>
        </w:rPr>
        <w:t>сведений о доходах, расходах, об имуществе и обязательствах имущественного характера депутатов Совета сельского поселения Уршакбашкарамалинский сельсовет муниципального района  Миякинский район Республики Башкортостан и членов их семей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и предоставления этих сведений общероссийским и республиканским средствам массовой информации для опубликования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им Порядком устанавливается требования по размещению на официальном сайте Администрации сельского поселения Уршакбашкарамалинский сельсовет муниципального района Миякинский район Республики Башкортостан (далее – Администрация) </w:t>
      </w:r>
      <w:hyperlink r:id="rId5">
        <w:r>
          <w:rPr>
            <w:rStyle w:val="InternetLink"/>
            <w:sz w:val="26"/>
            <w:szCs w:val="26"/>
          </w:rPr>
          <w:t>http://sp</w:t>
        </w:r>
        <w:r>
          <w:rPr>
            <w:rStyle w:val="InternetLink"/>
            <w:sz w:val="26"/>
            <w:szCs w:val="26"/>
            <w:lang w:val="en-US"/>
          </w:rPr>
          <w:t>urbashkaramal</w:t>
        </w:r>
        <w:r>
          <w:rPr>
            <w:rStyle w:val="InternetLink"/>
            <w:sz w:val="26"/>
            <w:szCs w:val="26"/>
          </w:rPr>
          <w:t>.ru/</w:t>
        </w:r>
        <w:r>
          <w:rPr>
            <w:rStyle w:val="InternetLink"/>
            <w:sz w:val="26"/>
            <w:szCs w:val="26"/>
            <w:lang w:eastAsia="ru-RU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 xml:space="preserve"> в информационно-телекоммуникационной сети «Интернет» (далее - официальный сайт) сведений о доходах, расходах, об имуществе и обязательствах имущественного характера депутатов Совета сельского поселения Уршакбашкарамалинский сельсовет муниципального района Миякинский район Республики Башкортостан (далее – депутат), а также </w:t>
      </w:r>
      <w:r>
        <w:rPr>
          <w:rFonts w:eastAsia="Calibri"/>
          <w:bCs/>
          <w:sz w:val="26"/>
          <w:szCs w:val="26"/>
          <w:lang w:eastAsia="en-US"/>
        </w:rPr>
        <w:t xml:space="preserve">их супругов и несовершеннолетних детей </w:t>
      </w:r>
      <w:r>
        <w:rPr>
          <w:rFonts w:eastAsia="Calibri"/>
          <w:sz w:val="26"/>
          <w:szCs w:val="26"/>
          <w:lang w:eastAsia="en-US"/>
        </w:rPr>
        <w:t>и порядок предоставления этих сведений общероссийским и республикански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bookmarkStart w:id="0" w:name="Par48"/>
      <w:bookmarkEnd w:id="0"/>
      <w:r>
        <w:rPr>
          <w:rFonts w:eastAsia="Calibri"/>
          <w:sz w:val="26"/>
          <w:szCs w:val="26"/>
          <w:lang w:eastAsia="en-US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, а также сведения о до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сведения об источниках получения средств, за счет которых  депутатом, его супругой (супругом)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последние три последних года, предшествующих отчетному периоду.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ые сведения размещаются на официальном сайте и предоставляются средствам массовой информации по форме согласно приложению №1.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иные сведения (кроме указанных в </w:t>
      </w:r>
      <w:hyperlink w:anchor="Par48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сональные данные супруги (супруга), детей и иных членов семьи;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настоящего порядка представленных депутатом обеспечивается Комиссией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Уршакбашкарамалинский сельсовет муниципального района Миякинский район Республики Башкортостан, а также по урегулированию конфликта интересов (далее Комиссия) согласно приложению №1 к настоящему порядку.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Совет: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 течение трех рабочих дней со дня поступления запроса от общероссийских и республиканских средств массовой информации сообщает о нем депутату, в отношении которого поступил запрос;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в течение семи рабочих дней со дня поступления запроса от общероссийских и республиканских средств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uppressAutoHyphens w:val="false"/>
        <w:autoSpaceDE w:val="false"/>
        <w:spacing w:lineRule="auto" w:line="25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Должностные лица Комиссии и аппарата Совет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ind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ind w:right="-284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1 к Порядку     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160"/>
        <w:ind w:right="-284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о доходах, расходах, об имуществе и обязательствах имущественного характера депутатов Совета сельского поселения Уршакбашкарамалинский сельсовет муниципального района Миякинский район Республики Башкортостан и членов их семей за период с 01.01.201__г. по 31.12.201 __ г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69"/>
        <w:gridCol w:w="1505"/>
        <w:gridCol w:w="1250"/>
        <w:gridCol w:w="859"/>
        <w:gridCol w:w="1220"/>
        <w:gridCol w:w="1360"/>
        <w:gridCol w:w="1351"/>
      </w:tblGrid>
      <w:tr>
        <w:trPr>
          <w:trHeight w:val="17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Фамилия, инициалы депутата Совета сельского поселения Уршакбашкарамалинский сельсовет муниципального района Миякинский район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упруга (супруги) и несовершеннолетние дети без указания фамилии и инициал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умма декларированного годового дохода за _____ г. (руб.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eastAsia="Calibri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Tat No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eastAsia="Times New Roman" w:cs="Times New Roman"/>
      <w:b/>
      <w:bCs/>
      <w:color w:val="000000"/>
      <w:spacing w:val="4"/>
      <w:sz w:val="18"/>
      <w:szCs w:val="24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urbashkaramal.ru/" TargetMode="External"/><Relationship Id="rId5" Type="http://schemas.openxmlformats.org/officeDocument/2006/relationships/hyperlink" Target="http://spurbashkarama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1:00Z</dcterms:created>
  <dc:creator>user</dc:creator>
  <dc:description/>
  <cp:keywords/>
  <dc:language>en-US</dc:language>
  <cp:lastModifiedBy>UrshakSS</cp:lastModifiedBy>
  <cp:lastPrinted>2019-04-29T16:43:00Z</cp:lastPrinted>
  <dcterms:modified xsi:type="dcterms:W3CDTF">2019-04-29T11:43:00Z</dcterms:modified>
  <cp:revision>19</cp:revision>
  <dc:subject/>
  <dc:title/>
</cp:coreProperties>
</file>