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990"/>
        <w:gridCol w:w="4546"/>
      </w:tblGrid>
      <w:tr>
        <w:trPr>
          <w:trHeight w:val="230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15.05pt;width:419pt;height:81.3pt" coordorigin="548,301" coordsize="8380,1626">
                      <v:line id="shape_0" from="548,1928" to="8928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231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Ба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k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ортостан Республика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h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lZAGZ;Times New Roman" w:hAnsi="BelZAGZ;Times New Roman" w:cs="BelZAGZ;Times New Roman"/>
                <w:sz w:val="28"/>
                <w:szCs w:val="28"/>
                <w:lang w:val="tt-RU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к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 xml:space="preserve"> районы муниципаль районыны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Ө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кбашкарамалы ауыл советы ауы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б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ил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һ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е Советы</w:t>
            </w:r>
          </w:p>
          <w:p>
            <w:pPr>
              <w:pStyle w:val="Normal"/>
              <w:spacing w:lineRule="auto" w:line="240" w:before="0" w:after="0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ршакбашкарама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Мия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и состава комиссии по соблюдению требований к порядку сообщения депутатами Совета сельского поселения Уршакбашкарамалинский сельсовет муниципального района Миякинский район Республики Башкортостан о возникновен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3.11.2015 №303-ФЗ «О внесении изменении в отдельные законодательные акты Российской Федераций», Федеральным законом от 06.10.2003 №131–ФЗ  ОБ общих принципах организации местного самоуправления в Российской Федераций» Указом Президента Российской Федерации от 3 марта 2007 года №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сУказом Президента Российской Федерации от 23.06.2014 года №453 «О внесении изменений в некоторые аспекты Президента Российской Федерации по вопросам противодействия коррупции», Законом Республики Башкортостан от 29.02.2016 №329-з «О местном самоуправлении в Республике Башкортостан»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«По соблюдению требований к порядку сообщения депутатами Совета сельского поселения Уршакбашкарамалинский сельсовет муниципального района Миякинский район Республики Башкортостан о возникновении личной заинтересованности при исполнении обязанностей, которая приводит или может привести к конфликту интересов»  приложение №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комиссии по соблюдению требований к порядку сообщения депутатами Совета сельского поселения Уршакбашкарамалинский сельсовет муниципального района Миякинский район о возникновении личной заинтересованности при исполнении обязанностей, которая приводит или может привести к конфликту интересов, приложение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твердить форму сведения </w:t>
      </w:r>
      <w:r>
        <w:rPr>
          <w:rFonts w:cs="Times New Roman" w:ascii="Times New Roman" w:hAnsi="Times New Roman"/>
          <w:sz w:val="28"/>
          <w:szCs w:val="28"/>
        </w:rPr>
        <w:t>о результатах мониторинга деятельности комиссии по соблюдению требований к порядку сообщения депутатами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ршакбашкарамалинский сельсовет  муниципального района Миякинский  район о возникновении личной заинтересованности при исполнении обязанностей, которая приводит или может привести к конфликту интересов согласно приложению 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анное решение Совета обнародовать на информационном стенде администрации сельского поселения Уршакбашкарамалинский сельсовет муниципального района Миякинский район Республики Башкортостан по адресу: Республика Башкортостан, Миякинский район, с. Уршакбашкарамалы, ул. Ленина, д.56 и разместить на официальном сайте администрации сельского поселения Уршакбашкарамалинский сельсовет муниципального района Миякинский район Республики Башкортост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bashkaram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/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Постоянную комиссию Совета сельского поселения Уршакбашкарамалинский сельсовет муниципального района Миякинский район Республики Башкортостан по развитию предпринимательства, земельным вопросам, благоустройству и эк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Ф.Ф.Баки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шакбашкарамалин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Уршакбашкарам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6.2016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сельского поселения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шакбашкарамалинский сельсов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якинский район Башкортос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6.2016г № 4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порядку сообщения депутатами Совета о возникновен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2"/>
        <w:gridCol w:w="5651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Бакиров Ф.Ф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алимзянов И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адриев И.И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Члены Комисси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депутаты Совета (от 1 до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ахаутдинов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Хафизов Ф.Ф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сельского поселения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шакбашкарамалинский сельсов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якинский район Башкортос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6.2016г № 4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порядку сообщения депутатами Совета о возникновен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миссия по соблюдению требований к порядку сообщения депутатами Совета о возникновении личной заинтересованности при исполнении обязанностейкоторая приводит или может привести к конфликту интересов (далее - комиссия) создаётся с целью рассмотрения вопросов, связанных с соблюдением требований к служебному поведению депутатов Совета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 и Республики Башкортостан, федеральными конституционными законами, Федеральным законом от 06.10.2003 №131-ФЗ «Об общих принципах организации местного самоуправления в Российской Федерации», законом Республики Башкортостан от 18марта 2015 года №162-з «О местном самоуправлении в Республике Башкортостан», иными федеральными законами и законами Республики Башкортостан, указами и распоряжениями Президента РБ, постановлениями и распоряжениями Правительства РБ, другими нормативными правовыми актами РБ, решениями Совета, постановлениями и распоряжениями главы администрации района, инструкциями и другими нормативными документами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рганам местного самоуправления в обеспечении соблюдения депутатами Совета требований к служебному повед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рганам местного самоуправления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Республики Башкортостан,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, рассматривает вопросы, связанные с соблюдением требований к служебному поведению и урегулированием конфликта интересов в отношении депутатов Совета сельского поселения Уршакбашкарамалинский сельсовет муниципального района Миякински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рядок образования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ение о комиссии, состав комиссии утверждаются решением Совета сельского поселения Уршакбашкарамалинский сельсовет муниципального района Мияки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я состоит из председателя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работы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депутатом Совета поступков, порочащих его честь и достоинство, или об ином нарушении депутатом требований к служебному поведению, предусмотренных статьей12.3Закона Республики Башкортостан  от 18.03.2005 года № 162-з «О местном самоуправлении в Республике Башкортоста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ция о наличии у депутата Совета сельского поселения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поступившее в Совет сельского поселения либо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ращение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, до истечении двух лет со дня увольнения с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заявление депутата Сов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) поступившее в администрацию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 на условиях гражданско-правового договора в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редставление руководителя органа местного самоуправления или любого члена комиссии, касающееся обеспечения соблюдения депутатом Совета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депутата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нарушения депутатом Совета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об источнике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комиссию могут быть представлены материалы, подтверждающие нарушение депутатом Совета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едатель комиссии (глава администрации) в 3-хдневный срок со дня поступления информации, указанной в пункте 8 настоящего положения, выносит решение о проведении проверки этой информации, в том числе материалов, указанных в пункте 10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ённых в повестку дня, не позднее, чем за семь рабочих дней до дня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седание комиссии проводится в присутствии депутата Совета. Заседание комиссии переносится, если депутат не может участвовать в заседании по уважительной прич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а заседании комиссии заслушиваются пояснения депутата Совет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письменные пояс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По итогам рассмотрения информации, указанной в подпункте «а» пункта 1 раздела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установить, что сведения, представленные депутатом Совета, являются достоверными и пол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установить, что сведения являются недостоверными и (или) неполными. В этом случае комиссия рекомендует председателю Совета местного самоуправления применить к депутату Совета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3. По итогам рассмотрения информации, указанной в подпункте «б» пункта 1 раздела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установить, что депутат Совета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установить, что депутат Совета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местного самоуправления указать депутату на недопустимость нарушения требований к служебному поведению и (или) требований об урегулировании конфликта интересов либо применить к депутату Совета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3.1. По итогам рассмотрения информации, указанной в абзаце втором подпункте «в» пункта 1 раздел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3.2. По итогам рассмотрения информации, указанной в абзаце третьем подпункте «в» пункта 1 раздел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признать, что причина непредставления депутатом Совета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признать, что причина непредставления депутатом Совета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Совета принять меры по представлению указанных с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признать, что причина непредставления депутатом Совета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местного самоуправления применить к депутату Совета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3.3. По итогам рассмотрения информации, указанной в подпункте «г» пункта 1 раздела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услуг) нарушают требования статьи 12 Федерального закона «О противодействии коррупции». В этом случае комиссия рекомендует председателю Совет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решении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, депутата Совет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ущество решения и его обосн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зультаты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Копии решения комиссии в течение трех дней со дня их принятия направляются депутату Совета, а также по решению комиссии –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8.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а из решения комиссии, заверенная подписью секретаря комиссии и печатью органа местного самоуправления, вручается гражданину, в отношении которого рассматривался вопрос, указанный в абзаце втором подпункта «в» пункта 1 раздела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настоящего Положения, под роспись или направляется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о результатам решения комиссии представитель нанима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 случае установления комиссией обстоятельств, свидетельствующих о наличии признаков дисциплинарного проступка в действиях (бездействии) депутата Совета, в том числе в случае неисполнения им обязанности сообщать представителю нанима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личной заинтересованности при исполнении должностных обязанностей, которая может привести к конфликту интересов, а также в случае непринятия депутатом мер по предотвращению такого конфликта представитель нанимателя после получения от комиссии соответствующей информации может привлечь депутата к дисциплинарной ответственности в порядке, предусмотренном Федеральным законом от 18.03.2005 № 162-з «О местном самоуправлении в Республике Башкортост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Решение комиссии, принятое в отношении депутата Совета, хранится в его личном 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00" w:right="707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сельского поселения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шакбашкарамалинский сельсов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якинский район Башкортос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6.2016г № 4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  Уршакбашкарамалинский сельсовет муниципального района Миякинский район </w:t>
      </w:r>
      <w:r>
        <w:rPr>
          <w:rFonts w:cs="Times New Roman" w:ascii="Times New Roman" w:hAnsi="Times New Roman"/>
          <w:sz w:val="28"/>
          <w:szCs w:val="28"/>
        </w:rPr>
        <w:t>за _________год</w:t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26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комиссиями материал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ZAGZ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;Arial" w:hAnsi="Calibri;Arial" w:eastAsia="Times New Roman" w:cs="Calibri;Arial"/>
      <w:sz w:val="22"/>
      <w:szCs w:val="22"/>
    </w:rPr>
  </w:style>
  <w:style w:type="character" w:styleId="1">
    <w:name w:val=" Знак Знак1"/>
    <w:basedOn w:val="Style14"/>
    <w:qFormat/>
    <w:rPr>
      <w:rFonts w:ascii="Calibri;Arial" w:hAnsi="Calibri;Arial" w:eastAsia="Times New Roman" w:cs="Calibri;Arial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urbashkaramal.ru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6:00Z</dcterms:created>
  <dc:creator>user</dc:creator>
  <dc:description/>
  <cp:keywords/>
  <dc:language>en-US</dc:language>
  <cp:lastModifiedBy>Уршак</cp:lastModifiedBy>
  <cp:lastPrinted>2016-06-17T17:33:00Z</cp:lastPrinted>
  <dcterms:modified xsi:type="dcterms:W3CDTF">2016-06-30T09:26:00Z</dcterms:modified>
  <cp:revision>2</cp:revision>
  <dc:subject/>
  <dc:title>                              ПРОЕКТ</dc:title>
</cp:coreProperties>
</file>