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67"/>
        <w:gridCol w:w="4288"/>
      </w:tblGrid>
      <w:tr>
        <w:trPr>
          <w:trHeight w:val="1369" w:hRule="atLeast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bookmarkStart w:id="0" w:name="sub_4616"/>
            <w:bookmarkStart w:id="1" w:name="sub_300"/>
            <w:bookmarkEnd w:id="0"/>
            <w:bookmarkEnd w:id="1"/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Ба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k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ортостан Республика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ы</w:t>
            </w:r>
          </w:p>
          <w:p>
            <w:pPr>
              <w:pStyle w:val="Normal"/>
              <w:rPr/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    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 районы</w:t>
            </w:r>
          </w:p>
          <w:p>
            <w:pPr>
              <w:pStyle w:val="Normal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униципаль районыны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Ө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кбаш-Карамалы </w:t>
            </w:r>
          </w:p>
          <w:p>
            <w:pPr>
              <w:pStyle w:val="Normal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ауыл советы ауыл б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л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е      </w:t>
            </w:r>
          </w:p>
          <w:p>
            <w:pPr>
              <w:pStyle w:val="Normal"/>
              <w:rPr/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      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хаки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т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  <w:sz w:val="28"/>
                <w:szCs w:val="28"/>
                <w:lang w:val="en-US" w:eastAsia="en-US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727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0.1pt;margin-top:15.05pt;width:419pt;height:81.3pt" coordorigin="-3602,301" coordsize="8380,1626">
                      <v:line id="shape_0" from="-3602,1928" to="477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8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       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  <w:lang w:val="tt-RU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айон   Миякинский район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  <w:lang w:val="tt-RU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8"/>
                <w:szCs w:val="28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41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</w:rPr>
            </w:pPr>
            <w:r>
              <w:rPr>
                <w:rFonts w:cs="BelZAGZ;Times New Roman" w:ascii="BelZAGZ;Times New Roman" w:hAnsi="BelZAGZ;Times New Roman"/>
              </w:rPr>
            </w:r>
          </w:p>
        </w:tc>
        <w:tc>
          <w:tcPr>
            <w:tcW w:w="4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Bashk;Times New Roman" w:hAnsi="TimBashk;Times New Roman" w:cs="TimBashk;Times New Roman"/>
          <w:b/>
          <w:b/>
        </w:rPr>
      </w:pPr>
      <w:r>
        <w:rPr>
          <w:rFonts w:cs="TimBashk;Times New Roman" w:ascii="TimBashk;Times New Roman" w:hAnsi="TimBashk;Times New Roman"/>
          <w:b/>
        </w:rPr>
      </w:r>
    </w:p>
    <w:p>
      <w:pPr>
        <w:pStyle w:val="Normal"/>
        <w:rPr>
          <w:rFonts w:ascii="TimBashk;Times New Roman" w:hAnsi="TimBashk;Times New Roman" w:cs="TimBashk;Times New Roman"/>
          <w:b/>
          <w:b/>
        </w:rPr>
      </w:pPr>
      <w:r>
        <w:rPr>
          <w:rFonts w:eastAsia="TimBashk;Times New Roman" w:cs="TimBashk;Times New Roman" w:ascii="TimBashk;Times New Roman" w:hAnsi="TimBashk;Times New Roman"/>
          <w:b/>
        </w:rPr>
        <w:t xml:space="preserve">    </w:t>
      </w:r>
      <w:r>
        <w:rPr>
          <w:rFonts w:cs="TimBashk;Times New Roman" w:ascii="TimBashk;Times New Roman" w:hAnsi="TimBashk;Times New Roman"/>
          <w:b/>
        </w:rPr>
        <w:t xml:space="preserve">КАРАР                                                                                                </w:t>
      </w:r>
      <w:r>
        <w:rPr>
          <w:b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.09 2015 й.                                                №   36                                  29.09.2015.г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антикоррупционной  комиссии  сельского поселения Уршакбашкарамалинский сельсовет муниципального района Миякинский  район Республики 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от 13 июля 2009 года №145-з «О противодействии коррупции в Республике Башкортостан» и для обеспечения взаимодействия органов местного самоуправ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авоохранительных органов, органов государственной власти в процессе реализации антикоррупционной политики на территории сельского поселения Уршакбашкарамалинский сельсовет муниципального района Миякинский 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 Положение об антикоррупционной  комиссии  сельского поселения Уршакбашкарамалинский  сельсовет муниципального района Миякинский  район Республики  Башкортост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постановления возложить на  управляющую делами администрации сельского поселения Уршакбашкарамалинский сельсовет муниципального района Миякинский  район  РБ  Латыпову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Ф.Ф.Бакиров</w:t>
        <w:tab/>
        <w:tab/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СП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29.09.2015 г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  об антикоррупционной   комиссии сельского поселения </w:t>
      </w:r>
      <w:r>
        <w:rPr>
          <w:sz w:val="28"/>
          <w:szCs w:val="28"/>
        </w:rPr>
        <w:t xml:space="preserve">Уршакбашкарамалинский сельсовет муниципального района </w:t>
      </w:r>
    </w:p>
    <w:p>
      <w:pPr>
        <w:pStyle w:val="Normal"/>
        <w:ind w:left="709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якинский  район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 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Антикоррупционная комиссия  сельского поселения Уршакбашкарамалинский сельсовет муниципального района Миякинский    район Республики Башкортостан (далее - Комиссия) является совещательным органом, созданным для обеспечения взаимодействия органов местного самоуправ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авоохранительных органов, органов государственной власти в процессе реализации антикоррупционной политики на территории  сельского поселения  Уршакбашкарамалинский сельсовет муниципального района Мияки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авовую основу деятельности Комиссии составляют Конституция Российской Федерации, федеральные конституционные законы, федеральные законы , указы Президента Российской Федерации и иные нормативные правовые акты Российской Федерации, Конституция Республики Башкортостан, законы Республики Башкортостан, указы Президента Республики Башкортостан и иные нормативные правовые акты Республики Башкортостан, Устав сельского поселения Уршакбашкарамалинский сельсовет муниципального района Миякинский  район Республики Башкортостан, а также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Состав Комиссии утверждается главой  сельского поселения Уршакбашкарамалинский сельсовет муниципального района Миякинский 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едседателем Комиссии является глава сельского поселения Уршакбашкарамалинский  сельсовет муниципального района Миякинский 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Комиссии являются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рекомендаций главе сельского поселения Уршакбашкарамалинский сельсовет муниципального района Миякинский  район для принятия решений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координации деятельности органов местного самоуправ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авоохранительных органов, органов государственной власти в процессе реализации принятых решений в обла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функциями Комисси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основных направлений антикоррупционной политики на территории  сельского поселения Уршакбашкарамалинский сельсовет муниципального района Миякинский  район Республики Башкортост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и реализации антикоррупционных мероприятий на территории сельского поселения Уршакбашкарамалинский сельсовет муниципального района Миякинский  район Республики Башкортостан, оценка их эффективности, осуществление контроля за ходом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проектов решений главы сельского поселения Уршакбашкарамалинский сельсовет муниципального района Миякинский  район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контроля за реализацией сельским  поселением Уршакбашкарамалинский сельсовет муниципального района Миякинский  район принятых решений в области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рганизации антикоррупционной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в установленном порядке предложений по вопросам борьбы с коррупцией в республиканские органы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бъединения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научных исследований в области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лномочия Комисси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Для осуществления своих задач и функций Комиссия имеет право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имать в пределах своей компетенции решения, касающиеся организации, координации, совершенствования и оценки эффективности деятельности сельского поселения Уршакбашкарамалинский сельсовет муниципального района Миякинский  район по противодействию коррупции, а также осуществлять контроль за исполнением этих ре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ивать на своих заседаниях руководителя сельского поселения Уршакбашкарамалинский сельсовет, правоохранительных органов, органов государственной власти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ллегиальные консультативные органы и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организаций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ть для участия в работе Комиссии должностных лиц и специалистов органов местного самоуправления,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а также по согласованию - представителей общественных объедин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ля осуществления отдельных работ специалистов, в том числе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миссии руководи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, но не реже одного раза в полгода.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сутствие на заседаниях Комиссии членов Комисс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на утверждение Председателю Комиссии представля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решения Комиссии могут быть приняты в форме  постановлений главы сельского поселения  Уршакбашкарамалинский сельсовет муниципального района Миякинский 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Организацию заседания Комиссии и обеспечение подготовки проектов его решений осуществляет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eastAsia="Arial New Bash;Arial" w:cs="Arial New Bash;Arial"/>
        </w:rPr>
      </w:pPr>
      <w:r>
        <w:rPr>
          <w:rFonts w:eastAsia="Arial New Bash;Arial" w:cs="Arial New Bash;Arial" w:ascii="Arial New Bash;Arial" w:hAnsi="Arial New Bash;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altName w:val="Times New Roman"/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1</dc:creator>
  <dc:description/>
  <cp:keywords/>
  <dc:language>en-US</dc:language>
  <cp:lastModifiedBy>Уршак</cp:lastModifiedBy>
  <cp:lastPrinted>2015-09-30T10:57:00Z</cp:lastPrinted>
  <dcterms:modified xsi:type="dcterms:W3CDTF">2015-09-30T07:44:00Z</dcterms:modified>
  <cp:revision>4</cp:revision>
  <dc:subject/>
  <dc:title>Башkортостан Республикаhы</dc:title>
</cp:coreProperties>
</file>