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4262"/>
      </w:tblGrid>
      <w:tr>
        <w:trPr>
          <w:trHeight w:val="1992" w:hRule="atLeast"/>
        </w:trPr>
        <w:tc>
          <w:tcPr>
            <w:tcW w:w="425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elZAGZ;Times New Roman" w:hAnsi="BelZAGZ;Times New Roman" w:eastAsia="Calibri" w:cs="BelZAGZ;Times New Roman"/>
                <w:sz w:val="28"/>
                <w:szCs w:val="28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9113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5pt;margin-top:15.05pt;width:419pt;height:81.3pt" coordorigin="803,301" coordsize="8380,1626">
                      <v:line id="shape_0" from="803,1928" to="9183,1928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4486;top:301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Баш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en-US"/>
              </w:rPr>
              <w:t>k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ортостан Республика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en-US"/>
              </w:rPr>
              <w:t>h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Ми9к9 районы муниципаль районыны4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%рш9кбашкарамалы  ауыл советы ауыл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бил9м98е  Советы</w:t>
            </w:r>
          </w:p>
          <w:p>
            <w:pPr>
              <w:pStyle w:val="Normal"/>
              <w:rPr>
                <w:rFonts w:ascii="BelZAGZ;Times New Roman" w:hAnsi="BelZAGZ;Times New Roman" w:cs="BelZAGZ;Times New Roman"/>
                <w:sz w:val="20"/>
                <w:szCs w:val="20"/>
              </w:rPr>
            </w:pPr>
            <w:r>
              <w:rPr>
                <w:rFonts w:cs="BelZAGZ;Times New Roman" w:ascii="BelZAGZ;Times New Roman" w:hAnsi="BelZAGZ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BelZAGZ;Times New Roman" w:hAnsi="BelZAGZ;Times New Roman" w:cs="BelZAGZ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52097</w:t>
            </w:r>
            <w:r>
              <w:rPr>
                <w:rFonts w:cs="BelZAGZ;Times New Roman" w:ascii="BelZAGZ;Times New Roman" w:hAnsi="BelZAGZ;Times New Roman"/>
                <w:sz w:val="20"/>
                <w:szCs w:val="20"/>
              </w:rPr>
              <w:t>, Ми9к9  районы, %рш9кбаш-Карамалы ауылы, Ленин урамы,</w:t>
            </w: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cs="BelZAGZ;Times New Roman" w:ascii="BelZAGZ;Times New Roman" w:hAnsi="BelZAGZ;Times New Roman"/>
                <w:sz w:val="20"/>
                <w:szCs w:val="20"/>
              </w:rPr>
              <w:t xml:space="preserve">тел./факс </w:t>
            </w:r>
            <w:r>
              <w:rPr>
                <w:sz w:val="20"/>
                <w:szCs w:val="20"/>
              </w:rPr>
              <w:t>2-35-34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ршакбашкарамал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муниципальн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а Миякин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rPr>
                <w:rFonts w:ascii="BelZAGZ;Times New Roman" w:hAnsi="BelZAGZ;Times New Roman" w:cs="BelZAGZ;Times New Roman"/>
                <w:sz w:val="20"/>
                <w:szCs w:val="20"/>
              </w:rPr>
            </w:pPr>
            <w:r>
              <w:rPr>
                <w:rFonts w:cs="BelZAGZ;Times New Roman" w:ascii="BelZAGZ;Times New Roman" w:hAnsi="BelZAGZ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52097, Миякинский район, с.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ршакбашкарамалы.ул.Ленина,5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тел./факс 2-35-34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BelZAGZ;Times New Roman" w:cs="BelZAGZ;Times New Roman" w:ascii="BelZAGZ;Times New Roman" w:hAnsi="BelZAGZ;Times New Roman"/>
          <w:b/>
          <w:sz w:val="28"/>
        </w:rPr>
        <w:t xml:space="preserve">   </w:t>
      </w:r>
      <w:r>
        <w:rPr>
          <w:rFonts w:cs="BelZAGZ;Times New Roman" w:ascii="BelZAGZ;Times New Roman" w:hAnsi="BelZAGZ;Times New Roman"/>
          <w:b/>
          <w:sz w:val="28"/>
        </w:rPr>
        <w:t>КАРАР</w:t>
      </w:r>
      <w:r>
        <w:rPr>
          <w:b/>
          <w:sz w:val="28"/>
        </w:rPr>
        <w:t xml:space="preserve">                                                                            РЕШЕНИЕ</w:t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Об избрании главы сельского поселения Уршакбашкарамалинский сельсовет муниципального района Миякинский район  Республики Башкортостан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Calibri"/>
          <w:b/>
          <w:vanish w:val="false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 ,частью 2 статьи 19  Устава  сельского поселения Уршакбашкарамалинский сельсовет муниципального района Миякинский район Республики Башкортостан Совет сельского поселения Уршакбашкарамалинский сельсовет муниципального района Миякинский 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</w:rPr>
        <w:t>Избрать  Бакирова Фанура Фатиховича , депутата от избирательного округа № 2, главой сельского поселения Уршакбашкарамалинский сельсовет муниципального района Миякинский район Республики Башкортоста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31"/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ствующий на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а сельского поселения  Уршакбашкарамалин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района Миякинский рай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Республики Башкортостан</w:t>
      </w:r>
      <w:r>
        <w:rPr>
          <w:i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М.Ахма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 января 2014 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№</w:t>
      </w:r>
      <w:r>
        <w:rPr>
          <w:sz w:val="28"/>
          <w:szCs w:val="28"/>
        </w:rPr>
        <w:t xml:space="preserve">15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.Уршакбашкарамал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ZAG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vanish w:val="false"/>
      <w:sz w:val="28"/>
      <w:szCs w:val="3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vanish w:val="false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vanish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vanish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0:00Z</dcterms:created>
  <dc:creator>Urshakbash ss</dc:creator>
  <dc:description/>
  <cp:keywords/>
  <dc:language>en-US</dc:language>
  <cp:lastModifiedBy>Администратор</cp:lastModifiedBy>
  <cp:lastPrinted>2014-01-27T18:55:00Z</cp:lastPrinted>
  <dcterms:modified xsi:type="dcterms:W3CDTF">2014-02-14T06:33:00Z</dcterms:modified>
  <cp:revision>5</cp:revision>
  <dc:subject/>
  <dc:title/>
</cp:coreProperties>
</file>