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муниципальными служащими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ab/>
        <w:t>администрации сельского поселения Уршакбашкарамалинский сельсовет муниципального района Миякинский район Республики Башкортостан, также их супругов и несовершеннолетних детей за период с 01 января 2023 года по 31 декабря 2023 года, размещаемые на официальном сайте сельского поселения Уршакбашкарамалинский сельсовет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965"/>
        <w:gridCol w:w="1904"/>
        <w:gridCol w:w="2102"/>
        <w:gridCol w:w="1572"/>
        <w:gridCol w:w="1962"/>
        <w:gridCol w:w="2839"/>
      </w:tblGrid>
      <w:tr>
        <w:trPr>
          <w:trHeight w:val="78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21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Фазылова Ильмира Шакирзяновн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кого поселени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17,9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5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924,6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7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7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7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Муратшина Ляйля Мавлитьяновн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77,4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Жилой дом (долевая собственность ¼ дол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для ведения личного подсобного хозяйства (долевая собственность ¼ дол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 (безвозмездное 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 кв.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</w:tr>
      <w:tr>
        <w:trPr>
          <w:trHeight w:val="15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5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21,3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  (3/394 доли в общей долевой собственности)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9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5190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25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</w:tr>
      <w:tr>
        <w:trPr>
          <w:trHeight w:val="19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5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¼ дол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для ведения личного подсобного хозяйства (долевая собственность ¼ дол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 польз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7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7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¼ дол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для ведения личного подсобного хозяйства (долевая собственность ¼ дол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 пользование, бессрочн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7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7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¼ дол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для ведения личного подсобного хозяйства (долевая собственность ¼ дол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 польз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7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5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менова Гульназ Зуфаровн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97,8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й совместной собственност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совместная собственност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Земельный участок для с/х использования  (1/6 доли в общей долевой собственности)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х3691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1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5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й совместной собственност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совместная собственност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1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5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53,8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бессрочн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правляющий делами администрации                                                      Л.М.Муратшин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1:00Z</dcterms:created>
  <dc:creator>Уршак</dc:creator>
  <dc:description/>
  <cp:keywords/>
  <dc:language>en-US</dc:language>
  <cp:lastModifiedBy>UrshakSS</cp:lastModifiedBy>
  <dcterms:modified xsi:type="dcterms:W3CDTF">2024-05-30T07:41:00Z</dcterms:modified>
  <cp:revision>2</cp:revision>
  <dc:subject/>
  <dc:title>Сведения</dc:title>
</cp:coreProperties>
</file>