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доходах, расходах,  об имуществе и обязательствах имущественного характера представленные депутатами сельского поселения Уршакбашкарамалинский сельсовет муниципального района Миякинский район Республики Башкортостан, а также их супругов и несовершеннолетних детей за период с 01 января 2021 года по 31 декабря 2021 года, размещаемые на официальном сайте сельского поселения Уршабкашкарамалинский сельсове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665"/>
        <w:gridCol w:w="1843"/>
        <w:gridCol w:w="2126"/>
        <w:gridCol w:w="1701"/>
        <w:gridCol w:w="1701"/>
        <w:gridCol w:w="1701"/>
        <w:gridCol w:w="1701"/>
      </w:tblGrid>
      <w:tr>
        <w:trPr>
          <w:trHeight w:val="78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депутата Совета сельского поселения Уршакбашкарамалинский сельсовет муниципального района Миякинский район, супруга (супруги) и несовершеннолетние дети без указания фамилии и инициал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21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>
          <w:trHeight w:val="7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хмаев Гафур Мансурови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2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ы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с/х использования  (1/394 доли в общей долевой собствен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4х 2519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Лада Гранта 21911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 выпус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2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емельный участок для с/х использования  (1/394 доли в общей долевой собствен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4х2519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Бакиров Фанур Фатихович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П-глав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4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кварти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  (1/\334 доли в общей долевой собственности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/334х236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 выпус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с/х использования  (1/334 доли в общей долевой собственност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4х23660000,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яров Фаиль Зуфа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  (1/\394 доли в общей долевой собственност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4х2519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1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05 года выпуска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шин Аглям Габдул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 участок для ведения личного подсобного хозяйства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  (1/\394 доли в общей долевой собственност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4х236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участок для ведения личного подсобного хозяйства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  (1/\394 доли в общей долевой собственност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/334х236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Гузаль Минерахман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галиев Вил Хайдар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 участок для ведения личного подсобного хозяйства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с/х использования  (1/\334 доли в общей долевой собственност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4х236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  (1/\334 доли в общей дол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4х236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ухаметов Фагим Минихан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для ведения личного подсобного хозяйства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  (1/\394 доли в общей долевой собственност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4х2519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ЮМ36 1976 года выпуска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111730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ный прицеп 2ПТС 4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  (1/\394 доли в общей долевой собственност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4х2519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Флюза Инсаф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  (1/\394 доли в общей долевой собствен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4х2519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 участок для ведения личного подсобного хозяйства 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, 2014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утдинов Салават Габдрауф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с/х использования  (1/668 доли в общей долевой собственности); Земельный участок для ведения личного подсобного хозяйства (индивидуальная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  (1/19 доли в общей долевой собственности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68х236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3104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ЛАРГУС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с/х использования  (1/334 доли в общей долевой собственности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/334х236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Л 1988 года выпус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акаева Насима Музафа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 участок для ведения личного подсобного хозяйства(индивидуальна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  (1/394 доли в общей долев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/39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51900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 участок для ведения личного подсобного хозяйств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3:00Z</dcterms:created>
  <dc:creator>Уршак</dc:creator>
  <dc:description/>
  <dc:language>en-US</dc:language>
  <cp:lastModifiedBy>UrshakSS</cp:lastModifiedBy>
  <dcterms:modified xsi:type="dcterms:W3CDTF">2022-05-13T12:13:00Z</dcterms:modified>
  <cp:revision>2</cp:revision>
  <dc:subject/>
  <dc:title>Сведения о доходах, об имуществе и обязательствах имущественного характера депутатов сельского поселения Уршакбашкарамалинский сельсовет муниципального района Миякинский район Республики Башкортостан и членов их семей</dc:title>
</cp:coreProperties>
</file>