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67"/>
        <w:gridCol w:w="4288"/>
      </w:tblGrid>
      <w:tr>
        <w:trPr>
          <w:trHeight w:val="1369" w:hRule="atLeast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  <w:r>
              <w:rPr>
                <w:lang w:val="tt-RU"/>
              </w:rPr>
              <w:t>ә</w:t>
            </w:r>
            <w:r>
              <w:rPr/>
              <w:t>к</w:t>
            </w:r>
            <w:r>
              <w:rPr>
                <w:lang w:val="tt-RU"/>
              </w:rPr>
              <w:t>ә</w:t>
            </w:r>
            <w:r>
              <w:rPr/>
              <w:t xml:space="preserve">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Ө</w:t>
            </w:r>
            <w:r>
              <w:rPr/>
              <w:t>рш</w:t>
            </w:r>
            <w:r>
              <w:rPr>
                <w:lang w:val="tt-RU"/>
              </w:rPr>
              <w:t>ә</w:t>
            </w:r>
            <w:r>
              <w:rPr/>
              <w:t>кбаш-Карамалы</w:t>
            </w:r>
          </w:p>
          <w:p>
            <w:pPr>
              <w:pStyle w:val="Normal"/>
              <w:jc w:val="center"/>
              <w:rPr/>
            </w:pPr>
            <w:r>
              <w:rPr/>
              <w:t>ауыл советы ауыл бил</w:t>
            </w:r>
            <w:r>
              <w:rPr>
                <w:lang w:val="tt-RU"/>
              </w:rPr>
              <w:t>ә</w:t>
            </w:r>
            <w:r>
              <w:rPr/>
              <w:t>м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/>
              <w:t>хакими</w:t>
            </w:r>
            <w:r>
              <w:rPr>
                <w:lang w:val="tt-RU"/>
              </w:rPr>
              <w:t>ә</w:t>
            </w:r>
            <w:r>
              <w:rPr/>
              <w:t>т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727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0.1pt;margin-top:15.05pt;width:419pt;height:81.3pt" coordorigin="-3602,301" coordsize="8380,1626">
                      <v:line id="shape_0" from="-3602,1928" to="477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8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Уршакбашкарамал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 Мия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41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4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РАР                                         № 66                                      ПОСТАНОВЛЕНИ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08» ноября 2016 й.                                                                             «08» ноября 2016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Выдача разрешений на вырубку и обрезку древесно-кустарниковой растительности и ликвидацию травяного покрова сельского поселения Уршакбашкарамалин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</w:t>
      </w:r>
      <w:r>
        <w:rPr/>
        <w:t xml:space="preserve">В соответствии с распоряжением Правительства Российской Федерации от 25.10.2005г. №1789-р «О концепции административной реформы в Российской Федерации в 2006-2010 годах», Федеральным законом от 27.07.2010г. №210-ФЗ «Об организации предоставления государственных и муниципальных услуг», и на основании Устава сельского поселения Уршакбашкарамалинский сельсовет, </w:t>
      </w:r>
    </w:p>
    <w:p>
      <w:pPr>
        <w:pStyle w:val="Normal"/>
        <w:widowControl w:val="false"/>
        <w:jc w:val="both"/>
        <w:rPr/>
      </w:pPr>
      <w:r>
        <w:rPr>
          <w:spacing w:val="60"/>
        </w:rPr>
        <w:t xml:space="preserve">   </w:t>
      </w:r>
      <w:r>
        <w:rPr>
          <w:spacing w:val="60"/>
        </w:rPr>
        <w:t>ПОСТАНОВЛЯЮ</w:t>
      </w:r>
      <w:r>
        <w:rPr/>
        <w:t>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1. Утвердить административный регламент предоставления муниципальной услуги «Выдача разрешений на вырубку и обрезку древесно-кустарниковой растительности и ликвидацию травяного покрова Администрации сельского поселения Уршакбашкарамалинский сельсовет муниципального района Миякинский район Республики Башкортостан», согласно прилож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 Настоящее постановление опубликовать (разместить) в сети общего доступа «Интернет»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</w:t>
      </w:r>
      <w:hyperlink r:id="rId4">
        <w:r>
          <w:rPr>
            <w:rStyle w:val="InternetLink"/>
          </w:rPr>
          <w:t>http://sp</w:t>
        </w:r>
        <w:r>
          <w:rPr>
            <w:rStyle w:val="InternetLink"/>
            <w:lang w:val="en-US"/>
          </w:rPr>
          <w:t>urbashkaramal</w:t>
        </w:r>
        <w:r>
          <w:rPr>
            <w:rStyle w:val="InternetLink"/>
          </w:rPr>
          <w:t>.ru//</w:t>
        </w:r>
      </w:hyperlink>
      <w:r>
        <w:rPr/>
        <w:t xml:space="preserve"> и обнародовать на информационном стенде сельского поселения Уршакбашкарамалинский сельсовет муниципального района Миякинский район Республики Башкортостан, расположенном в здании администрации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</w:t>
      </w:r>
    </w:p>
    <w:p>
      <w:pPr>
        <w:pStyle w:val="Normal"/>
        <w:widowControl w:val="false"/>
        <w:jc w:val="both"/>
        <w:rPr/>
      </w:pPr>
      <w:r>
        <w:rPr/>
        <w:t>Уршакбашкарамалинский сельсовет</w:t>
        <w:tab/>
        <w:tab/>
        <w:tab/>
        <w:tab/>
        <w:tab/>
        <w:t>Ф.Ф.Бакиров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Административный регламент предоставления муниципальной услуги «Выдача разрешений на вырубку и обрезку древесно-кустарниковой растительности и ликвидацию травяного покрова Администрации сельского поселения Уршакбашкарамалин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1 Административный регламент предоставления муниципальной услуги Администрации сельского поселения (далее – Администрация) «Выдача разрешений на вырубку и обрезку древесно-кустарниковой растительности и ликвидацию травяного покрова Администрации сельского поселения Уршакбашкарамалинский сельсовет муниципального района Миякинский район Республики Башкортостан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в области лесных отно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 Предоставление муниципальной услуги заключается в организации выдачи разрешений на вырубку и обрезку древесно-кустарниковой растительности и ликвидацию травяного покр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 Заявителями и получателями настоящей муниципальной услуги (далее – заявители) являются физические лица (граждане Российской Федерации, иностранные граждане, лица без гражданства), юридические лица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.4 Информация о местонахождении и графике работы Администрации, структурного подразделения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4.1 Режим работы Администрации, 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часов с понедельника по пятниц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4.2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5 Информацию о местонахождении, графике работы, справочных телефонах, адресах официальных сайтов и электронной почты Администрации, структурного подразделения Администрации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1.5.1 на официальном сайте органа Администрации в сети Интернет: </w:t>
      </w:r>
      <w:hyperlink r:id="rId5">
        <w:r>
          <w:rPr>
            <w:rStyle w:val="InternetLink"/>
          </w:rPr>
          <w:t>http://sp</w:t>
        </w:r>
        <w:r>
          <w:rPr>
            <w:rStyle w:val="InternetLink"/>
            <w:lang w:val="en-US"/>
          </w:rPr>
          <w:t>urbashkaramal</w:t>
        </w:r>
        <w:r>
          <w:rPr>
            <w:rStyle w:val="InternetLink"/>
          </w:rPr>
          <w:t>.ru/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5.2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Информация размещается в следующем порядке СП Уршакбашкарамалинский сельсовет МР Миякинский район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3 в электронной форме на Портале государственных и муниципальных услуг Республики Башкортостан (http://pgu.bashkortostan.ru) в разделе «Органы власти», «Органы местного самоуправления». Информация размещается в следующем порядке СП Уршакбашкарамалинский сельсовет МР Миякинский район РБ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5.4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5.5 на информационных стендах, расположенных непосредственно в местах предоставления муниципальной услуги в помещениях Администрации, структурного подразделения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6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Администрацией сельского посел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6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6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 Наименование муниципальной услуги «Выдача разрешений на вырубку и обрезку древесно-кустарниковой растительности и ликвидацию травяного покрова Администрации сельского поселения Уршакбашкарамалинский сельсовет муниципального района Миякинский район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.1 выдача разрешений на вырубку и обрезку древесно-кустарниковой растительности и ликвидацию травя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.2 выдача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3 Срок предоставления муниципальной услуги 10 календарных дней со дня регистрации заявления заявителя в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 Правовыми основаниями для предоставления муниципальной услуги являютс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1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2 Лесной кодекс Российской Федерации от 04.12.2006 № 20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3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4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4.5 Федеральный закон от 27.07.2006 № 152-ФЗ «О персональных данных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6 Федеральный закон от 10.01.2002 № 7-ФЗ «Об охране окружающей сре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7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8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9 Конституция Республики Башкортостан от 24.12.199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10 Закон Республики Башкортостан от 20.11.2007 № 486-з «О регулировании лесных отношений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6.11 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12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5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1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5.1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2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5.3 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5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6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6.1 заявление о предоставлении муниципальной услуги, оформленное  согласно Приложению №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6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спорт гражданина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ид на жительство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(для лиц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остоверение беженца (для беженце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6.3 план-схема расположения зеленых насаж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6.4 основание на вырубку и обрезку древесно-кустарниковой растительности и ликвидацию травяного покрова, один или несколько из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пия утвержденной проектной докумен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игинал решения общего собрания собственников помещений в многоквартирном доме или лиц, уполномоченных собственниками помещений в многоквартирном доме представлять их интере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ые докумен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 В заявлении ук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7.1 для граждан – фамилия, имя, отчество (последнее при наличии) и данные основного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7.2 для юридических лиц – наименование юридического лица (заявление оформляется на бланке организации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3 для индивидуального предпринимателя – фамилия, имя, отчество (последнее при наличии) индивидуального предпринимателя, место его жительства, данные основного документа, удостоверяющего личность заявителя, идентификационный номер налогоплательщ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4 виды и место проведения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5 объемы и вид зеленых насаж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6 обязательство заявителя на вывоз/переработку древесно-кустарниковой растительности и травя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7 почтовый и/или электронный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8 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9 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10 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11 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12 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8 Для истребования сведений, содержащих персональные данные о третьих лицах, дополнительно представляется копия документа (с предъявлением оригинала), подтверждающего полномочия представителя заявителя (нотариально удостоверенная доверенность/доверенность выданная от имени юридического лица), а также законных представителей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9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0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1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1.1 представление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не требу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12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2.1 услуг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2.2 услуг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13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3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3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3.3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4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4.1 при личном обращении за предоставлением муниципальной услуги в Администрацию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сутствие у заявител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4.2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5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5.1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5.2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сутствие одного или нескольких документов, обязательных для предоставления заявителем, при обращении за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полный состав сведений в заявлении и в представленных документа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явление возможности избежать сноса зелёных насаждени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наружение недостоверных данных в представленных документа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явление заявителя об отказе о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6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6.1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7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7.1 порядок, размер и основания взимания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18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8.1 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9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9.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20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3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4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5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6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7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8 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20.9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0 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1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20.14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5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6 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0.17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1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1.1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1.2 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1.3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1.4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1.5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1.6 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22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1.1 регистрация заявлений и передача их на исполн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1.2 принятие решения о предоставлении/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1.3 выдача (направление) решени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 Описание последовательности действий при предоставлении муниципальной услуги представлено в виде блок-схемы в Приложении №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1 Регистрация заявлений, и передача их на исполн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шедшие регистрацию заявления в течение 1 рабочего дня со дня их поступления передаются специалисту, ответственному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2 принятие решения о предоставлении/отказ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анием для начала административной процедуры является определение соответствия представленных заявителем документов условиям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нятие решения о выдаче разрешения на вырубку и обрезку древесно-кустарниковой растительности и ликвидацию травяного покрова либо о выдаче мотивированного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зультатом выполнения административной процедуры является решение о выдаче разрешения на вырубку и обрезку древесно-кустарниковой растительности и ликвидацию травяного покрова либо о выдаче мотивированного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выполнения административной процедуры – 9 календарны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3 выдача (направление) решения заявител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анием для начала административной процедуры является принятое решение о выдаче разрешения на вырубку и обрезку древесно-кустарниковой растительности и ликвидацию травяного покрова либо о выдаче мотивированного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правление (выдача) принятого решения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исполнения административной процедуры и направления ответа – 10 календарных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зультатом административной процедуры является направление специалистом, ответственным за предоставление муниципальной услуги, ответа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3.2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3.3 результат предоставления муниципальной услуги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5.2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1 Текущий контроль за соблюдением и исполнением должностными лицами структурного подразделения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Администрации решений осуществляет глава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2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труктурного подразделения Администрации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3 Плановые проверки осуществляются на основании годовых планов не реже не 1 раза в 6 месяце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4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5 Должностные лица структурного подразделения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6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7 Для осуществления контроля за предоставлением муниципальной услуги граждане, их объединения и организации имеют право направлять в структурное подразделение Администр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 в досудебном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.1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.2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.4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.5 отказ в исправлении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4.3 в случае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6 Основания для начала процедуры 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структурного подразделения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7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8.1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9.1 Главе Администрации по адресу: РБ, Миякинский район, с. Уршакбашкарамалы ул. Ленина д. 56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10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0.2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0.3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11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1.1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1.2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58"/>
        <w:gridCol w:w="2781"/>
        <w:gridCol w:w="352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ФЦ и (или) привлекаемой организ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МФЦ и (или) привлекаем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заявителе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 РГАУ МФЦ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ргиз-Мия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80,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кинский район,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ргиз-Мияки,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9.00-20.00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- пятница 9.00-19.00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9.00-12.00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–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2"/>
          <w:szCs w:val="22"/>
        </w:rPr>
        <w:t>Заявление на получение разрешения на вырубку и обрезку древесно-кустарниковой растительности и ликвидацию травяного покр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шу разрешить осущест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вырубку древесно-кустарниковой расти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обрезку древесно-кустарниковой расти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ликвидацию травяного покр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целью:_____________________________________________________________ 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ы и вид зеленых насажде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пособ получения заявителем результата муниципальной услуги: 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 почте, лично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_________                                    «__»  _________20_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left="4821"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4821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spacing w:before="0" w:after="0"/>
        <w:ind w:left="1418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/>
      </w:pPr>
      <w:r>
        <w:rPr>
          <w:sz w:val="22"/>
          <w:szCs w:val="22"/>
        </w:rPr>
        <w:t xml:space="preserve">Главе Администрации 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1418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left="1418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,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ИО лица, которое дает согласие)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Администрации___________________________________________  адрес___________________________, на обработку персональных данных _________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perscript"/>
        </w:rPr>
        <w:t>(ФИО лица, на которое дается согласие)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оказания муниципальной услуги _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____________________    _________  «__» 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Блок-схем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871855</wp:posOffset>
                </wp:positionV>
                <wp:extent cx="635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5pt;margin-top:6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1722755</wp:posOffset>
                </wp:positionV>
                <wp:extent cx="635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1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3285</wp:posOffset>
                </wp:positionH>
                <wp:positionV relativeFrom="paragraph">
                  <wp:posOffset>2124710</wp:posOffset>
                </wp:positionV>
                <wp:extent cx="755015" cy="405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5pt;margin-top:167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97375</wp:posOffset>
                </wp:positionH>
                <wp:positionV relativeFrom="paragraph">
                  <wp:posOffset>2085975</wp:posOffset>
                </wp:positionV>
                <wp:extent cx="889635" cy="44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6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877060</wp:posOffset>
                </wp:positionV>
                <wp:extent cx="2778125" cy="503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75pt;height:39.65pt;mso-wrap-distance-left:9.05pt;mso-wrap-distance-right:9.05pt;mso-wrap-distance-top:0pt;mso-wrap-distance-bottom:0pt;margin-top:147.8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2520950</wp:posOffset>
                </wp:positionV>
                <wp:extent cx="2606675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5.25pt;height:82.5pt;mso-wrap-distance-left:9.05pt;mso-wrap-distance-right:9.05pt;mso-wrap-distance-top:0pt;mso-wrap-distance-bottom:0pt;margin-top:198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205</wp:posOffset>
                </wp:positionH>
                <wp:positionV relativeFrom="paragraph">
                  <wp:posOffset>2520950</wp:posOffset>
                </wp:positionV>
                <wp:extent cx="267462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соответствие представленных документов установленным 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0.6pt;height:82.5pt;mso-wrap-distance-left:9.05pt;mso-wrap-distance-right:9.05pt;mso-wrap-distance-top:0pt;mso-wrap-distance-bottom:0pt;margin-top:198.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соответствие представленных документов установленным 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1027430</wp:posOffset>
                </wp:positionV>
                <wp:extent cx="2778125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и пакета документов ответственному специал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75pt;height:55.5pt;mso-wrap-distance-left:9.05pt;mso-wrap-distance-right:9.05pt;mso-wrap-distance-top:0pt;mso-wrap-distance-bottom:0pt;margin-top:80.9pt;mso-position-vertical-relative:text;margin-left:127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</w:rPr>
                        <w:t xml:space="preserve">Передача заявления </w:t>
                      </w:r>
                      <w:r>
                        <w:rPr>
                          <w:kern w:val="2"/>
                          <w:lang w:val="ru-RU"/>
                        </w:rPr>
                        <w:t>и пакета документов ответственному специал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62230</wp:posOffset>
                </wp:positionV>
                <wp:extent cx="17335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Прием и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регистрация заявления</w:t>
                            </w: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 и необходи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6.5pt;height:64.5pt;mso-wrap-distance-left:9.05pt;mso-wrap-distance-right:9.05pt;mso-wrap-distance-top:0pt;mso-wrap-distance-bottom:0pt;margin-top:4.9pt;mso-position-vertical-relative:text;margin-left:173.2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Прием и </w:t>
                      </w:r>
                      <w:r>
                        <w:rPr>
                          <w:color w:val="000000"/>
                          <w:kern w:val="2"/>
                        </w:rPr>
                        <w:t>регистрация заявления</w:t>
                      </w: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 и необходим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83820</wp:posOffset>
                </wp:positionV>
                <wp:extent cx="635" cy="455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7010</wp:posOffset>
                </wp:positionH>
                <wp:positionV relativeFrom="paragraph">
                  <wp:posOffset>83820</wp:posOffset>
                </wp:positionV>
                <wp:extent cx="635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121285</wp:posOffset>
                </wp:positionV>
                <wp:extent cx="26352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40.5pt;mso-wrap-distance-left:9.05pt;mso-wrap-distance-right:9.05pt;mso-wrap-distance-top:0pt;mso-wrap-distance-bottom:0pt;margin-top:9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121285</wp:posOffset>
                </wp:positionV>
                <wp:extent cx="2656205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9.15pt;height:40.5pt;mso-wrap-distance-left:9.05pt;mso-wrap-distance-right:9.05pt;mso-wrap-distance-top:0pt;mso-wrap-distance-bottom:0pt;margin-top:9.5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12700</wp:posOffset>
                </wp:positionV>
                <wp:extent cx="635" cy="382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285</wp:posOffset>
                </wp:positionH>
                <wp:positionV relativeFrom="paragraph">
                  <wp:posOffset>12700</wp:posOffset>
                </wp:positionV>
                <wp:extent cx="635" cy="382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5205</wp:posOffset>
                </wp:positionH>
                <wp:positionV relativeFrom="paragraph">
                  <wp:posOffset>181610</wp:posOffset>
                </wp:positionV>
                <wp:extent cx="2633345" cy="534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(выдача) заявителю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35pt;height:42.1pt;mso-wrap-distance-left:9.05pt;mso-wrap-distance-right:9.05pt;mso-wrap-distance-top:0pt;mso-wrap-distance-bottom:0pt;margin-top:14.3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(выдача) заявителю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181610</wp:posOffset>
                </wp:positionV>
                <wp:extent cx="2635250" cy="842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азрешения на вырубку и обрезку древесно-кустарниковой растительности и ликвидацию травяного пок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66.3pt;mso-wrap-distance-left:9.05pt;mso-wrap-distance-right:9.05pt;mso-wrap-distance-top:0pt;mso-wrap-distance-bottom:0pt;margin-top:14.3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азрешения на вырубку и обрезку древесно-кустарниковой растительности и ликвидацию травяного покр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635</wp:posOffset>
                </wp:positionH>
                <wp:positionV relativeFrom="paragraph">
                  <wp:posOffset>12065</wp:posOffset>
                </wp:positionV>
                <wp:extent cx="635" cy="322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120650</wp:posOffset>
                </wp:positionV>
                <wp:extent cx="2635250" cy="1047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разрешения на вырубку и обрезку древесно-кустарниковой растительности и ликвидацию травяного покрова заявител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82.5pt;mso-wrap-distance-left:9.05pt;mso-wrap-distance-right:9.05pt;mso-wrap-distance-top:0pt;mso-wrap-distance-bottom:0pt;margin-top:9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разрешения на вырубку и обрезку древесно-кустарниковой растительности и ликвидацию травяного покрова заявител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2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иска о приеме документов на предоставление муниципальной услуги </w:t>
      </w:r>
      <w:bookmarkStart w:id="0" w:name="OLE_LINK53"/>
      <w:bookmarkStart w:id="1" w:name="OLE_LINK52"/>
      <w:r>
        <w:rPr>
          <w:rFonts w:cs="&quot;Linux Libertine&quot;;Times New Roman" w:ascii="&quot;Linux Libertine&quot;;Times New Roman" w:hAnsi="&quot;Linux Libertine&quot;;Times New Roman"/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Выдача разрешений на вырубку и обрезку древесно-кустарниковой растительности и ликвидацию травяного покрова </w:t>
      </w:r>
    </w:p>
    <w:p>
      <w:pPr>
        <w:pStyle w:val="Normal"/>
        <w:ind w:firstLine="567"/>
        <w:jc w:val="center"/>
        <w:rPr>
          <w:rFonts w:ascii="Calibri;Arial" w:hAnsi="Calibri;Arial" w:cs="&quot;Linux Libertine&quot;;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министрации _______________________________________________</w:t>
      </w:r>
      <w:r>
        <w:rPr>
          <w:rFonts w:cs="&quot;Linux Libertine&quot;;Times New Roman" w:ascii="&quot;Linux Libertine&quot;;Times New Roman" w:hAnsi="&quot;Linux Libertine&quot;;Times New Roman"/>
          <w:b/>
          <w:bCs/>
          <w:color w:val="000000"/>
          <w:sz w:val="22"/>
          <w:szCs w:val="22"/>
        </w:rPr>
        <w:t>»</w:t>
      </w:r>
      <w:bookmarkEnd w:id="0"/>
      <w:bookmarkEnd w:id="1"/>
    </w:p>
    <w:p>
      <w:pPr>
        <w:pStyle w:val="Normal"/>
        <w:ind w:firstLine="567"/>
        <w:jc w:val="center"/>
        <w:rPr>
          <w:rFonts w:ascii="Calibri;Arial" w:hAnsi="Calibri;Arial" w:cs="&quot;Linux Libertine&quot;;Times New Roman"/>
          <w:b/>
          <w:b/>
          <w:bCs/>
          <w:color w:val="000000"/>
          <w:sz w:val="22"/>
          <w:szCs w:val="22"/>
        </w:rPr>
      </w:pPr>
      <w:r>
        <w:rPr>
          <w:rFonts w:cs="&quot;Linux Libertine&quot;;Times New Roman" w:ascii="Calibri;Arial" w:hAnsi="Calibri;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явитель  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ия: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дал(-а), а специалист </w:t>
      </w:r>
      <w:bookmarkStart w:id="2" w:name="OLE_LINK30"/>
      <w:bookmarkStart w:id="3" w:name="OLE_LINK29"/>
      <w:r>
        <w:rPr>
          <w:color w:val="000000"/>
          <w:sz w:val="22"/>
          <w:szCs w:val="22"/>
        </w:rPr>
        <w:t xml:space="preserve">________________________________, </w:t>
      </w:r>
      <w:bookmarkEnd w:id="2"/>
      <w:bookmarkEnd w:id="3"/>
      <w:r>
        <w:rPr>
          <w:color w:val="000000"/>
          <w:sz w:val="22"/>
          <w:szCs w:val="22"/>
        </w:rPr>
        <w:t xml:space="preserve"> принял(-a) для предоставления муниципальной услуги «Выдача разрешений на вырубку и обрезку древесно-кустарниковой растительности и ликвидацию травяного покрова Администрации ___________________», следующие документы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№ </w:t>
            </w:r>
            <w:r>
              <w:rPr>
                <w:position w:val="-1"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036"/>
        <w:gridCol w:w="1848"/>
      </w:tblGrid>
      <w:tr>
        <w:trPr/>
        <w:tc>
          <w:tcPr>
            <w:tcW w:w="1321" w:type="dxa"/>
            <w:vMerge w:val="restart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bookmarkStart w:id="4" w:name="OLE_LINK34"/>
            <w:bookmarkStart w:id="5" w:name="OLE_LINK33"/>
            <w:bookmarkEnd w:id="4"/>
            <w:bookmarkEnd w:id="5"/>
            <w:r>
              <w:rPr>
                <w:bCs/>
                <w:color w:val="000000"/>
                <w:sz w:val="22"/>
                <w:szCs w:val="22"/>
              </w:rPr>
              <w:t>Итог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vanish/>
                <w:sz w:val="22"/>
                <w:szCs w:val="22"/>
                <w:lang w:val="en-US"/>
              </w:rPr>
            </w:pPr>
            <w:bookmarkStart w:id="6" w:name="OLE_LINK24"/>
            <w:bookmarkStart w:id="7" w:name="OLE_LINK23"/>
            <w:bookmarkEnd w:id="6"/>
            <w:bookmarkEnd w:id="7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та выдачи расписки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выдачи: _______________________________ </w:t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/>
              </w:rPr>
            </w:pPr>
            <w:bookmarkStart w:id="20" w:name="OLE_LINK42"/>
            <w:bookmarkStart w:id="21" w:name="OLE_LINK41"/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Фамилия, инициалы) (подпись)</w:t>
            </w:r>
            <w:bookmarkEnd w:id="20"/>
            <w:bookmarkEnd w:id="21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(Фамилия, инициалы)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&quot;Linux Libertine&quot;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ующее муниципальное образовани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ующее муниципальное образов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2">
    <w:name w:val=" Знак Знак1"/>
    <w:qFormat/>
    <w:rPr>
      <w:sz w:val="24"/>
      <w:szCs w:val="24"/>
    </w:rPr>
  </w:style>
  <w:style w:type="character" w:styleId="Style15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urbashkaramal.ru//" TargetMode="External"/><Relationship Id="rId5" Type="http://schemas.openxmlformats.org/officeDocument/2006/relationships/hyperlink" Target="http://spurbashkaramal.ru/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7:00Z</dcterms:created>
  <dc:creator>Приемная</dc:creator>
  <dc:description/>
  <cp:keywords/>
  <dc:language>en-US</dc:language>
  <cp:lastModifiedBy>Уршак</cp:lastModifiedBy>
  <cp:lastPrinted>2016-04-14T15:51:00Z</cp:lastPrinted>
  <dcterms:modified xsi:type="dcterms:W3CDTF">2016-11-15T06:14:00Z</dcterms:modified>
  <cp:revision>7</cp:revision>
  <dc:subject/>
  <dc:title>ПРОЕКТ</dc:title>
</cp:coreProperties>
</file>