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628"/>
        <w:gridCol w:w="4519"/>
      </w:tblGrid>
      <w:tr>
        <w:trPr>
          <w:trHeight w:val="1369" w:hRule="atLeast"/>
        </w:trPr>
        <w:tc>
          <w:tcPr>
            <w:tcW w:w="3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9113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5pt;margin-top:15.05pt;width:419pt;height:81.3pt" coordorigin="355,301" coordsize="8380,1626">
                      <v:line id="shape_0" from="355,1928" to="8735,1928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4038;top:301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" w:ascii="Century" w:hAnsi="Century"/>
                <w:sz w:val="24"/>
                <w:szCs w:val="24"/>
                <w:lang w:val="ru-RU"/>
              </w:rPr>
              <w:t>Баш</w:t>
            </w:r>
            <w:r>
              <w:rPr>
                <w:rFonts w:cs="Century" w:ascii="Century" w:hAnsi="Century"/>
                <w:sz w:val="24"/>
                <w:szCs w:val="24"/>
              </w:rPr>
              <w:t>k</w:t>
            </w:r>
            <w:r>
              <w:rPr>
                <w:rFonts w:cs="Century" w:ascii="Century" w:hAnsi="Century"/>
                <w:sz w:val="24"/>
                <w:szCs w:val="24"/>
                <w:lang w:val="ru-RU"/>
              </w:rPr>
              <w:t>ортостан Республика</w:t>
            </w:r>
            <w:r>
              <w:rPr>
                <w:rFonts w:cs="Century" w:ascii="Century" w:hAnsi="Century"/>
                <w:sz w:val="24"/>
                <w:szCs w:val="24"/>
              </w:rPr>
              <w:t>h</w:t>
            </w:r>
            <w:r>
              <w:rPr>
                <w:rFonts w:cs="Century" w:ascii="Century" w:hAnsi="Century"/>
                <w:sz w:val="24"/>
                <w:szCs w:val="24"/>
                <w:lang w:val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" w:ascii="Century" w:hAnsi="Century"/>
                <w:sz w:val="24"/>
                <w:szCs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Century" w:ascii="Century" w:hAnsi="Century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Century" w:ascii="Century" w:hAnsi="Century"/>
                <w:sz w:val="24"/>
                <w:szCs w:val="24"/>
                <w:lang w:val="ru-RU"/>
              </w:rPr>
              <w:t xml:space="preserve">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24"/>
                <w:szCs w:val="24"/>
                <w:lang w:val="tt-RU"/>
              </w:rPr>
            </w:pPr>
            <w:r>
              <w:rPr>
                <w:rFonts w:cs="Century" w:ascii="Century" w:hAnsi="Century"/>
                <w:sz w:val="24"/>
                <w:szCs w:val="24"/>
                <w:lang w:val="ru-RU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Century" w:ascii="Century" w:hAnsi="Century"/>
                <w:sz w:val="24"/>
                <w:szCs w:val="24"/>
                <w:lang w:val="ru-RU"/>
              </w:rPr>
              <w:t>р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Century" w:ascii="Century" w:hAnsi="Century"/>
                <w:sz w:val="24"/>
                <w:szCs w:val="24"/>
                <w:lang w:val="ru-RU"/>
              </w:rPr>
              <w:t>кбаш-Карама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" w:ascii="Century" w:hAnsi="Century"/>
                <w:sz w:val="24"/>
                <w:szCs w:val="24"/>
                <w:lang w:val="ru-RU"/>
              </w:rPr>
              <w:t>ауыл советы ауыл би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Century" w:ascii="Century" w:hAnsi="Century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Century" w:ascii="Century" w:hAnsi="Century"/>
                <w:sz w:val="24"/>
                <w:szCs w:val="24"/>
              </w:rPr>
              <w:t>h</w:t>
            </w:r>
            <w:r>
              <w:rPr>
                <w:rFonts w:cs="Century" w:ascii="Century" w:hAnsi="Century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ха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Century" w:ascii="Century" w:hAnsi="Century"/>
                <w:sz w:val="24"/>
                <w:szCs w:val="24"/>
              </w:rPr>
              <w:t>те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24"/>
                <w:szCs w:val="24"/>
                <w:lang w:val="ru-RU"/>
              </w:rPr>
            </w:pPr>
            <w:r>
              <w:rPr>
                <w:rFonts w:cs="Century" w:ascii="Century" w:hAnsi="Century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24"/>
                <w:szCs w:val="24"/>
                <w:lang w:val="ru-RU"/>
              </w:rPr>
            </w:pPr>
            <w:r>
              <w:rPr>
                <w:rFonts w:cs="Century" w:ascii="Century" w:hAnsi="Century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24"/>
                <w:szCs w:val="24"/>
                <w:lang w:val="ru-RU"/>
              </w:rPr>
            </w:pPr>
            <w:r>
              <w:rPr>
                <w:rFonts w:cs="Century" w:ascii="Century" w:hAnsi="Century"/>
                <w:sz w:val="24"/>
                <w:szCs w:val="24"/>
                <w:lang w:val="ru-RU"/>
              </w:rPr>
              <w:t>Уршакбашкарамал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24"/>
                <w:szCs w:val="24"/>
                <w:lang w:val="ru-RU"/>
              </w:rPr>
            </w:pPr>
            <w:r>
              <w:rPr>
                <w:rFonts w:cs="Century" w:ascii="Century" w:hAnsi="Century"/>
                <w:sz w:val="24"/>
                <w:szCs w:val="24"/>
                <w:lang w:val="ru-RU"/>
              </w:rPr>
              <w:t>сельсовет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" w:ascii="Century" w:hAnsi="Century"/>
                <w:sz w:val="24"/>
                <w:szCs w:val="24"/>
                <w:lang w:val="ru-RU"/>
              </w:rPr>
              <w:t>район Мия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24"/>
                <w:szCs w:val="24"/>
                <w:lang w:val="ru-RU"/>
              </w:rPr>
            </w:pPr>
            <w:r>
              <w:rPr>
                <w:rFonts w:cs="Century" w:ascii="Century" w:hAnsi="Century"/>
                <w:sz w:val="24"/>
                <w:szCs w:val="24"/>
                <w:lang w:val="ru-RU"/>
              </w:rPr>
              <w:t>Республика Башкортостан</w:t>
            </w:r>
          </w:p>
        </w:tc>
      </w:tr>
      <w:tr>
        <w:trPr>
          <w:trHeight w:val="370" w:hRule="atLeast"/>
        </w:trPr>
        <w:tc>
          <w:tcPr>
            <w:tcW w:w="395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" w:cs="Century" w:ascii="Century" w:hAnsi="Century"/>
          <w:b/>
          <w:sz w:val="24"/>
          <w:szCs w:val="24"/>
          <w:lang w:val="ru-RU"/>
        </w:rPr>
        <w:t xml:space="preserve">      </w:t>
      </w:r>
      <w:r>
        <w:rPr>
          <w:rFonts w:cs="Century" w:ascii="Century" w:hAnsi="Century"/>
          <w:b/>
          <w:sz w:val="24"/>
          <w:szCs w:val="24"/>
          <w:lang w:val="ru-RU"/>
        </w:rPr>
        <w:t>КАРАР                                         № 16                               ПОСТАНОВЛЕНИЕ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  <w:lang w:val="ru-RU" w:eastAsia="en-US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21082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6.6pt" to="430.1pt,16.6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  <w:sz w:val="24"/>
          <w:szCs w:val="24"/>
          <w:lang w:val="ru-RU" w:eastAsia="en-US"/>
        </w:rPr>
        <w:t>«29» март 2018 й.                                                                          «29» марта 2018 г.</w:t>
      </w:r>
    </w:p>
    <w:p>
      <w:pPr>
        <w:pStyle w:val="Style13"/>
        <w:spacing w:lineRule="auto" w:line="240" w:before="0" w:after="0"/>
        <w:jc w:val="both"/>
        <w:rPr>
          <w:rFonts w:ascii="Century" w:hAnsi="Century" w:cs="Century"/>
          <w:b/>
          <w:b/>
          <w:bCs/>
          <w:sz w:val="24"/>
          <w:szCs w:val="24"/>
          <w:lang w:val="ru-RU" w:eastAsia="en-US"/>
        </w:rPr>
      </w:pPr>
      <w:r>
        <w:rPr>
          <w:rFonts w:cs="Century" w:ascii="Century" w:hAnsi="Century"/>
          <w:b/>
          <w:bCs/>
          <w:sz w:val="24"/>
          <w:szCs w:val="24"/>
          <w:lang w:val="ru-RU" w:eastAsia="en-US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программы «Развитие муниципальной службы в Администрации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еления Уршакбашкарамалинский сельсовет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як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спублики Башкортостан»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Федерального закона от 07 мая 2013г. №1040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в целях повышения эффективности реализации приоритетных задач Администрации сельского поселения Уршакбашкарамалинский сельсовет муниципального района Миякинский район Республики Башкортостан: 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ую муниципальную Программу «Развитие муниципальной службы в сельском поселении Уршакбашкарамалинский сельсовет муниципального района Миякинский район Республики Башкортостан».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1E1E1E"/>
          <w:sz w:val="28"/>
          <w:szCs w:val="28"/>
          <w:lang w:val="ru-RU"/>
        </w:rPr>
        <w:t>2. Постановление №17 от 17.05.2017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рограммы «Развитие муниципальной службы в Администрации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еления Уршакбашкарамалинский сельсовет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як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Башкортостан» отменить.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шакбашкарамалинский сельсовет                                    Ф.Ф. Бакиров 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 Программы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. Содержание проблемы и необходимость ее решения программными методами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. Цели и задачи Программы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 Сроки реализации Программы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. Основные мероприятия, предусмотренные Программой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недрение на муниципальной службе эффективных технологий и современных методов кадровой работы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эффективности реализации Программы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. Источники и объемы финансирования Программы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. Реализация Программы и контроль за ходом выполнения предусмотренных ею мероприятий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05"/>
      </w:tblGrid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АСПОРТ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Программы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грамма «Развитие муниципальной службы в сельском посе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шакбашкарамал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сельсовет муниципального района Миякинский район Республики Башкортостан».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ания для разработки Программы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 w:bidi="ar-SA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от 02.03.2007 N 25-ФЗ "О муниципальной службе в Российской Федерации",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 w:bidi="ar-SA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от 25.12.2008г. №273-ФЗ «О противодействии коррупции», Федеральный закон от 22.10.2004г. №125-ФЗ «Об архивном деле в Российской Федерации», Федеральный закон от 09.02.2009г. №8-ФЗ «Об обеспечении доступа к информации о деятельности государственных органов и органов местного самоуправления»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 w:bidi="ar-SA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Республики Башкортостан от 17 июля 2007 года N 453-з "О муниципальной службе в Республике Башкортостан"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Закон Республики Башкортостан от 13.07.2009 N 155-з "О противодействии коррупции в Республике Башкортостан», Закон Республики Башкортостан от 03.02.2006г. № 278-з «Об архивном деле в Республике Башкортостан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каз Президента Республики Башкортостан от 02.10.2012г. № УП-378 «О Концепции кадровой политики в системе государственных органов и органов местного самоуправления Республики Башкортостан».</w:t>
            </w:r>
          </w:p>
        </w:tc>
      </w:tr>
      <w:tr>
        <w:trPr>
          <w:trHeight w:val="468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казчик  Программы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Уршакбашкарамалинский сельсовет муниципального района Миякинский район Республики Башкортостан.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ые разработчики Программы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Уршакбашкарамалинский сельсовет муниципального района Миякинский район Республики Башкортостан.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Цели Программы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эффективности и результативности муниципальной службы в сельском поселении Уршакбашкарамалинский сельсовет муниципального района Миякинский район Республики Башкортостан (далее – муниципальный райо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повышение эффективности взаимодействия органов местного самоуправления и общества в сфере муниципального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, ориентированных на решение практических задач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формирование антикоррупционного общественного сознания и нетерпимости по отношению к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- повышение качества взаимодействия органов местного самоуправления и населения путем расширения возможности доступа граждан к информации о деятельности органов муниципальной власти.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дачи Программы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auto" w:line="240" w:before="0" w:after="0"/>
              <w:ind w:right="295" w:hanging="0"/>
              <w:jc w:val="both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 w:bidi="ar-SA"/>
              </w:rPr>
              <w:t xml:space="preserve">Реализация мероприятий по созданию условий для оптимального организационно-правового, методологического обеспеч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 w:bidi="ar-SA"/>
              </w:rPr>
              <w:t>муниципальной службы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auto" w:line="240" w:before="0" w:after="0"/>
              <w:ind w:right="295" w:hanging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 w:eastAsia="ru-RU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 w:eastAsia="ru-RU" w:bidi="ar-SA"/>
              </w:rPr>
              <w:t xml:space="preserve">совершенствование нормативной правовой базы в сфере муниципальной службы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 w:bidi="ar-SA"/>
              </w:rPr>
              <w:t>сельском поселени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 w:eastAsia="ru-RU" w:bidi="ar-SA"/>
              </w:rPr>
              <w:t xml:space="preserve">, соответствующей законодательству Российской Федерации и Республики Башкортостан, сложившим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щественным отношениям и экономическим услов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ind w:right="295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 w:eastAsia="ru-RU" w:bidi="ar-SA"/>
              </w:rPr>
              <w:t xml:space="preserve">внедрение новых методов планирования, стимулирования и оценки деятельности муниципа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лужащих, рациональное использование ресурсов в системе муниципальной службы, проведение исследований и апробаций новых подходов к организации муниципальной служб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40" w:before="0" w:after="0"/>
              <w:ind w:right="295" w:firstLine="3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 w:bidi="ar-SA"/>
              </w:rPr>
              <w:t xml:space="preserve">формирование резерва управленческих кадров и кадрового состава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ельском поселен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8" w:firstLine="34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еализация мероприятий по противодействию коррупции, выявлению и разрешению конфликта интересов на муниципальной службе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ализация современных программ переподготовки и повышения квалификации кадров муниципальной службы совершенствование системы профессионального развития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4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дрение системы самостоятельной подготовки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ширение информационного взаимодействия со СМИ, общественными объединениями и организациями, действующими на территории муниципального района, гражданами;</w:t>
            </w:r>
          </w:p>
          <w:p>
            <w:pPr>
              <w:pStyle w:val="Normal"/>
              <w:spacing w:lineRule="auto" w:line="240" w:before="0" w:after="0"/>
              <w:ind w:firstLine="3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здание технологической платформы инфраструктуры электронного взаимодействия администрации с населением муниципального района (сайт, «Телефон доверия»);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бучение муниципальных служащих на краткосрочных курсах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офессиональная переподготовка муниципальных служащих.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роки реализации Программы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 – 2020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 финансирования Программы: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юджет сельского по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жидаемые результаты реализации Программы: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эффективности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вершенствование системы непрерывного образования муниципальных служащих, создание необходимых условий для обучения, повышения квалификации, переподготовки муниципальных служащих, а также для самостоятельного получения ими профессиональных зн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ие доступности информации о деятельности органов власти, по актуальным для населения вопросам, повышение открытости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здание условий для постепенного снижения уровня коррупции, ограничения сфер и силы действия факторов, ее продуцирующих.</w:t>
            </w:r>
          </w:p>
        </w:tc>
      </w:tr>
    </w:tbl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И МЕТОДАМИ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 от 02 марта 2007 года № 25-ФЗ "О муниципальной службе в Российской Федерации",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реализации федерального законодательства в указанной сфере были изданы нормативные правовые акты Президента Российской Федерации, Президента Республики Башкортостан, Правительства Российской Федерации и Правительства Республики Башкортостан.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проблемами являются: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чно используются механизмы назначения на вакантные должности из кадрового резерва муниципальных служащих.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чная открытость муниципальной службы способствует проявлениям коррупции и бюрократизма, что в свою очередь, негативно влияет на общественное мнение и престиж службы.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о профессионального обучения муниципальных служащих и недостаточной степени отвечает потребностям развития и муниципальной службы.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анные проблемы в значительной степени связаны с отсутствием научно обоснованной методики применения норм законодательства о муниципальной службе. 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ы позволит завершить качественное преобразование муниципальной службы, оптимизировать ее организацию и функционирование на основе установленных законодательством принципов,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ЦЕЛИ И ЗАДАЧИ ПРОГРАММЫ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ая муниципальная служба должна быть открыта, конкурентоспособна и престижна.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цель программы — совершенствование организации муниципальной службы в сельском поселении Уршакбашкарамалинский сельсовет муниципального района Миякинский район Республики Башкортостан, а также повышение эффективности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 муниципальными служащими своих должностных обязанностей.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ами же являются совершенствование правовой основы муниципальной службы, совершенствование работы, направленной на приоритетное применение мер по предупреждению коррупции и борьбе с ней на муниципальной службе, повышение престижа муниципальной службы, повышение уровня открытости и гласности муниципальной службы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СРОКИ И ЭТАПЫ РЕАЛИЗАЦИИ ПРОГРАММЫ,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ЕВЫЕ ПОКАЗАТЕЛИ (ИНДИКАТОРЫ)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еализуется в течение 2015 - 2020 годов, без деления на этапы.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роки реализации Программы предстоит с учетом правоприменительной практики усовершенствовать законодательство в сфере муниципальной службы; разработать и внедрить механизмы противодействия коррупции; завершить разработку современных кадровых, образовательных, информационных и управленческих технологий и механизмов, обеспечивающих результативность профессиональной служебной деятельности муниципальных служащих, сформировать механизмы обеспечения государственных гарантий для муниципальных служащих; обеспечить внедрение современных кадровых, образовательных, информационных и управленческих технологий на муниципальной службе.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степени достижения поставленных целей и задач производится на основе целевых индикаторов и показателей Программы согласно Приложению №1. Целевые индикаторы и показатели рассчитываются по методикам, разрабатываемым в рамках реализации Программы.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СНОВНЫЕ МЕРОПРИЯТИЯ, ПРЕДУСМОТРЕННЫЕ ПРОГРАММОЙ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мероприятия по развитию муниципальной службы Республики Башкортостан определяются целями и задачами Программы и разработаны с учетом положений Федеральных законов "О муниципальной службе в Российской Федерации" от 02 марта 2007 года № 25-ФЗ, Закона Республики Башкортостан "О муниципальной службе в Республике Башкортостан",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16.07.2007 № 453-з (в редакции от 04.03.2014)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 мероприятий по развитию муниципальной службы, обеспечивающих достижение поставленных Программой целей и задач состоит из: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разработки проекта нормативно-правового акта регулирующего профессиональную переподготовку, повышение квалификации и стажировку муниципальных служащих;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разработки и введения антикоррупционных стандартов в виде установления для муниципальных служащих единой системы и обязанностей, запретов и ограничений, направленных на предупреждение коррупции; 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разработки и реализации информационного проекта о показательных положительных примерах деятельности муниципальных служащих;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организации и проведения семинаров-совещаний руководителей и специалистов кадровых служб органов местного самоуправления по актуальным проблемам применения законодательства в сфере муниципальной службы;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размещения муниципальных нормативно-правовых актов в сфере муниципальной службы на официальном сайте органа местного самоуправления.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мероприятий муниципальной Программы предусмотрен в Приложении №2.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ВНЕДРЕНИЕ НА МУНИЦИПАЛЬНОЙ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УЖБЕ ЭФФЕКТИВНЫХ ТЕХНОЛОГИЙ И СОВРЕМЕННЫХ МЕТОДОВ КАДРОВОЙ РАБОТЫ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формировании кадрового состава муниципальной службы его основу должны составлять специалисты, способные в современных условиях использовать в работе эффективные технологии административного управления. В аппаратах органов местного самоуправления необходимо создать условия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.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формирования кадрового состава муниципальной службы решающее значение имеет использование современных организационно-управленческих технологий и методов кадровой работы.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. 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ОЦЕНКА ЭФФЕКТИВНОСТИ РЕАЛИЗАЦИИ ПРОГРАММЫ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Программы производится ежегодно на основе использования системы целевых показателей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</w:t>
      </w:r>
    </w:p>
    <w:p>
      <w:pPr>
        <w:pStyle w:val="Style1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</w:t>
      </w:r>
      <w:r>
        <w:rPr>
          <w:rFonts w:cs="Times New Roman" w:ascii="Times New Roman" w:hAnsi="Times New Roman"/>
          <w:sz w:val="24"/>
          <w:szCs w:val="24"/>
        </w:rPr>
        <w:t xml:space="preserve">, к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ому пла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ями оценки эффективности реализации Программы являются: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епень достижения заявленных результатов реализации Программы;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епень отклонения достигнутых значений показателей эффективности от плановых значений;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намика фактических показателей эффективности реализации Программы.</w:t>
      </w:r>
    </w:p>
    <w:p>
      <w:pPr>
        <w:pStyle w:val="Style1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выявления степени достижения (отклонения) результатов (показателей) сопоставляются фактически достигнутые значения с их плановыми значениями.</w:t>
      </w:r>
    </w:p>
    <w:p>
      <w:pPr>
        <w:pStyle w:val="Style1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оценки эффективности реализации Программы приведена в Приложении № 3.</w:t>
      </w:r>
    </w:p>
    <w:p>
      <w:pPr>
        <w:pStyle w:val="Style1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ИСТОЧНИКИ И ОБЪЕМЫ ФИНАНСИРОВАНИЯ ПРОГРАММЫ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мероприятий Программы осуществляется в пределах бюджетных средств, предусмотренных в сметах расходов на текущее содержание органов местного самоуправления.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РЕАЛИЗАЦИЯ ПРОГРАММЫ И КОНТРОЛЬ ЗА ХОДОМ ВЫПОЛНЕНИЯ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УСМОТРЕННЫХ ЕЮ МЕРОПРИЯТИЙ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и мероприятий, предусмотренных Программой: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ые служащие администрации сельского поселения Уршакбашкарамалинский  сельсовет муниципального район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ю реализации Программы и контроль за выполнением предусмотренных ею мероприятий осуществляет муниципальный заказчик Программы.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ый заказчик обеспечивает проведение государственной политики в области развития муниципальной службы посредством координации утвержденных органами местного самоуправления программ, связанных с развитие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й службы.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ый заказчик рассматривает материалы о ходе ее реализации и ежегодно уточняет мероприятия, предусмотренные Программой, утверждает развернутый перечень предстоящих мероприятий.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обеспечения реализации полномочий Муниципального заказчика на управление муниципальной службы и муниципальной кадровой политики администр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лагается осуществление функций по планированию и мониторингу реализации мероприятий Программы, контролю и координации деятельности исполнителей мероприятий Программы.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й контроль реализации Программы осуществляет Муниципальный заказчик.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Style13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</w:t>
      </w:r>
    </w:p>
    <w:p>
      <w:pPr>
        <w:pStyle w:val="Style13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азвитие муниципальной службы в</w:t>
      </w:r>
    </w:p>
    <w:p>
      <w:pPr>
        <w:pStyle w:val="Style13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м поселении</w:t>
      </w:r>
    </w:p>
    <w:p>
      <w:pPr>
        <w:pStyle w:val="Style13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шакбашкарамалинский сельсовет</w:t>
      </w:r>
    </w:p>
    <w:p>
      <w:pPr>
        <w:pStyle w:val="Style13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района</w:t>
      </w:r>
    </w:p>
    <w:p>
      <w:pPr>
        <w:pStyle w:val="Style13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якинский район </w:t>
      </w:r>
    </w:p>
    <w:p>
      <w:pPr>
        <w:pStyle w:val="Style1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Башкортостан»</w:t>
      </w:r>
    </w:p>
    <w:p>
      <w:pPr>
        <w:pStyle w:val="Style1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МЕРОПРИЯТИЙ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Й ПРОГРАММЫ</w:t>
      </w:r>
    </w:p>
    <w:p>
      <w:pPr>
        <w:pStyle w:val="Style1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РАЗВИТИЕ МУНИЦИПАЛЬНОЙ СЛУЖБЫ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СЕЛЬСКОМ ПОСЕЛЕНИИ УРШАКБАШКАРАМАЛИНСКИЙ СЕЛЬСОВЕТ МУНИЦИПАЛЬНОГО РАЙОН МИЯКИНСКИЙ РАЙОН РЕСПУБЛИКИ БАШКОРТОСТАН"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627" w:type="dxa"/>
        <w:jc w:val="left"/>
        <w:tblInd w:w="2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27"/>
        <w:gridCol w:w="442"/>
        <w:gridCol w:w="1385"/>
        <w:gridCol w:w="11"/>
        <w:gridCol w:w="174"/>
        <w:gridCol w:w="410"/>
        <w:gridCol w:w="962"/>
        <w:gridCol w:w="30"/>
        <w:gridCol w:w="37"/>
        <w:gridCol w:w="955"/>
        <w:gridCol w:w="444"/>
        <w:gridCol w:w="599"/>
        <w:gridCol w:w="201"/>
        <w:gridCol w:w="160"/>
        <w:gridCol w:w="582"/>
        <w:gridCol w:w="53"/>
        <w:gridCol w:w="85"/>
        <w:gridCol w:w="507"/>
        <w:gridCol w:w="219"/>
        <w:gridCol w:w="516"/>
        <w:gridCol w:w="30"/>
        <w:gridCol w:w="20"/>
        <w:gridCol w:w="163"/>
        <w:gridCol w:w="523"/>
        <w:gridCol w:w="6"/>
        <w:gridCol w:w="18"/>
        <w:gridCol w:w="9"/>
        <w:gridCol w:w="959"/>
        <w:gridCol w:w="6"/>
        <w:gridCol w:w="18"/>
        <w:gridCol w:w="9"/>
        <w:gridCol w:w="938"/>
        <w:gridCol w:w="9"/>
        <w:gridCol w:w="21"/>
        <w:gridCol w:w="89"/>
        <w:gridCol w:w="6"/>
        <w:gridCol w:w="18"/>
        <w:gridCol w:w="4322"/>
        <w:gridCol w:w="6"/>
        <w:gridCol w:w="18"/>
        <w:gridCol w:w="9"/>
        <w:gridCol w:w="33"/>
        <w:gridCol w:w="16"/>
        <w:gridCol w:w="8"/>
        <w:gridCol w:w="9"/>
        <w:gridCol w:w="12"/>
      </w:tblGrid>
      <w:tr>
        <w:trPr>
          <w:trHeight w:val="285" w:hRule="atLeast"/>
        </w:trPr>
        <w:tc>
          <w:tcPr>
            <w:tcW w:w="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и источник финансирования</w:t>
            </w:r>
          </w:p>
        </w:tc>
        <w:tc>
          <w:tcPr>
            <w:tcW w:w="5621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нозируемый объем финансирования, тыс.руб.</w:t>
            </w:r>
          </w:p>
        </w:tc>
        <w:tc>
          <w:tcPr>
            <w:tcW w:w="4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е результаты реализации мероприятий программы</w:t>
            </w:r>
          </w:p>
        </w:tc>
        <w:tc>
          <w:tcPr>
            <w:tcW w:w="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lang w:val="ru-RU"/>
              </w:rPr>
              <w:t xml:space="preserve"> 2015-2020гг.</w:t>
            </w:r>
          </w:p>
        </w:tc>
        <w:tc>
          <w:tcPr>
            <w:tcW w:w="4670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годам</w:t>
            </w:r>
          </w:p>
        </w:tc>
        <w:tc>
          <w:tcPr>
            <w:tcW w:w="4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ически расходы 2015 г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4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    </w:t>
            </w:r>
          </w:p>
        </w:tc>
        <w:tc>
          <w:tcPr>
            <w:tcW w:w="485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ль: Совершенствование организации муниципальной службы в сельском поселении Уршакбашкарамалинский сельсовет муниципального района Миякинский район Республики Башкортостан, повышение эффективности исполнения муниципальными служащими своих должностных обязанностей 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gridSpan w:val="3"/>
            <w:vMerge w:val="continue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 </w:t>
            </w:r>
          </w:p>
        </w:tc>
        <w:tc>
          <w:tcPr>
            <w:tcW w:w="485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: №1 Совершенствование правовой основы муниципальной службы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:</w:t>
            </w:r>
          </w:p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ка проекта нормативно-правового акта регулирующего профессиональную переподготовку, повышение квалификации 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стажировку муниципальных служащих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-4" w:firstLine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Уршакбашкарамалинский сельсовет муниципального района Миякинский район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исполн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системы повышени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валификации муниципальных служащих</w:t>
            </w:r>
          </w:p>
        </w:tc>
        <w:tc>
          <w:tcPr>
            <w:tcW w:w="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7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9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№2 2. Повышение эффективности муниципального управления, оптимизация затрат на содержание муниципальных служащих и развитие ресурсного обеспечения муниципальной службы</w:t>
            </w:r>
          </w:p>
        </w:tc>
        <w:tc>
          <w:tcPr>
            <w:tcW w:w="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: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задач и функций, возложенных на Администрацию сельского поселения Уршакбашкарамалинский сельсовет муниципального района Миякинский  район Республики Башкортостан в соответствии с действующим законодательством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-4" w:firstLine="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Уршакбашкарамалинский сельсовет муниципального района Миякинский район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9681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74,7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6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6,7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61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29,5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2,4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циональное использование средств для ресурсного обеспечения муниципальной службы, эффективное муниципальное управление</w:t>
            </w:r>
          </w:p>
        </w:tc>
        <w:tc>
          <w:tcPr>
            <w:tcW w:w="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805" w:hRule="atLeast"/>
        </w:trPr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: Реализация задач и функций, возложенных на представительный орган местного самоуправления –Совет сельского поселения Уршакбашкарамал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-4" w:firstLine="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и сельского поселения Уршакбашкарамалинский сель совет муниципального района Миякинский район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исполнителя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ижение эффективности муниципального управления представительного органа местного самоуправления</w:t>
            </w:r>
          </w:p>
        </w:tc>
        <w:tc>
          <w:tcPr>
            <w:tcW w:w="66" w:type="dxa"/>
            <w:gridSpan w:val="4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285" w:hRule="atLeast"/>
        </w:trPr>
        <w:tc>
          <w:tcPr>
            <w:tcW w:w="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кий сельсовет муниципального района Миякинский  район Республики Башкортостан в соответствии с действующим законодательством</w:t>
            </w:r>
          </w:p>
        </w:tc>
        <w:tc>
          <w:tcPr>
            <w:tcW w:w="162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280" w:after="0"/>
              <w:ind w:left="-4" w:firstLine="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0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4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18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направление: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выполнения функций органов местного самоуправления – сельских поселений по первичному воинскому учету на территориях, где отсутствуют военные комиссариаты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-4" w:firstLine="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Уршакбашкарамалинский  сельсовет муниципального района Миякинский район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0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муниципальной правовой и методической базы, обеспечивающей дальнейшее развитие и эффективную деятельность органов местного самоуправления рациональное использование средств для ресурсного обеспечения</w:t>
            </w:r>
          </w:p>
        </w:tc>
        <w:tc>
          <w:tcPr>
            <w:tcW w:w="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960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№3: Совершенствование работы, направленной на приоритетное применение мер по предупреждению коррупции и борьбе с ней на муниципальной службе</w:t>
            </w:r>
          </w:p>
        </w:tc>
        <w:tc>
          <w:tcPr>
            <w:tcW w:w="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6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ое мероприятие: Разработка и введение антикоррупционных стандартов в виде установления для муниципальных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Уршакбашкарамалинский сельсовет муниципального района Миякинский  район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исполнител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ершенствование механизма предуп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ррупции, выявление и разрешение конфликта интересов на муниципальной службе </w:t>
            </w:r>
          </w:p>
        </w:tc>
        <w:tc>
          <w:tcPr>
            <w:tcW w:w="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19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лужащих единой системы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обязанностей, запрето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и ограничений, направленных на предупреждение коррупции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4960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№4:Повышение престижа муниципальной службы</w:t>
            </w:r>
          </w:p>
        </w:tc>
        <w:tc>
          <w:tcPr>
            <w:tcW w:w="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3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: Разработка и реализация информационного проекта о показательных положительных примерах деятельности муниципальных служащих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сельсовет муниципального района Миякинский  район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исполнител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системы муниципальной службы, как целостного правового института публичной власти</w:t>
            </w:r>
          </w:p>
        </w:tc>
        <w:tc>
          <w:tcPr>
            <w:tcW w:w="8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4960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№ 5: - Повышение уровня открытости и гласности муниципальной службы</w:t>
            </w:r>
          </w:p>
        </w:tc>
        <w:tc>
          <w:tcPr>
            <w:tcW w:w="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309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: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семинаров-совещаний руководителей и специалистов кадровых служб органов местного самоуправления по актуальным проблемам применения законодательства в сфере муниципальной службы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Уршакбашкарамалинский сельсовет муниципального района Миякинский район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исполнител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еспечение открытости и доступност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муниципальной службы</w:t>
            </w:r>
          </w:p>
        </w:tc>
        <w:tc>
          <w:tcPr>
            <w:tcW w:w="8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55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280" w:after="0"/>
              <w:ind w:right="-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8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муниципальных нормативно-правовых актов в сфере муниципальной службы на официальном сайте органа местного самоуправления.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55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Уршакбашкарамалинский сельсовет муниципального района Миякинский район</w:t>
            </w:r>
          </w:p>
        </w:tc>
        <w:tc>
          <w:tcPr>
            <w:tcW w:w="146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исполнителя</w:t>
            </w:r>
          </w:p>
        </w:tc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0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открытости и доступности муниципальной службы</w:t>
            </w:r>
          </w:p>
        </w:tc>
        <w:tc>
          <w:tcPr>
            <w:tcW w:w="8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280" w:after="0"/>
              <w:ind w:right="-18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Style13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7" w:type="dxa"/>
            <w:gridSpan w:val="4"/>
            <w:tcBorders/>
            <w:vAlign w:val="center"/>
          </w:tcPr>
          <w:p>
            <w:pPr>
              <w:pStyle w:val="Style13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6" w:type="dxa"/>
            <w:gridSpan w:val="4"/>
            <w:tcBorders/>
            <w:vAlign w:val="center"/>
          </w:tcPr>
          <w:p>
            <w:pPr>
              <w:pStyle w:val="Style13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2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Style13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Муниципальной Программе «Развитие муниципальной службы в сельском поселении Уршакбашкарамалинский сельсовет муниципального района Миякинский район Республики Башкортостан»</w:t>
      </w:r>
    </w:p>
    <w:p>
      <w:pPr>
        <w:pStyle w:val="Style13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ФФЕКТИВНОСТИ РЕАЛИЗАЦИИ МУНИЦИПАЛЬНОЙ ПРОГРАММЫ</w:t>
      </w:r>
    </w:p>
    <w:p>
      <w:pPr>
        <w:pStyle w:val="Style1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РАЗВИТИЕ МУНИЦИПАЛЬНОЙ СЛУЖБЫ В СЕЛЬСКОМ ПОСЕЛЕНИИ УРШАКБАШКАРАМАЛИНСКИЙ СЕЛЬСОВЕТ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ИЯКИНСКИЙ  РАЙОН    РЕСПУБЛИКИ БАШКОРТОСТАН"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4207"/>
        <w:gridCol w:w="1473"/>
        <w:gridCol w:w="1206"/>
        <w:gridCol w:w="957"/>
        <w:gridCol w:w="851"/>
        <w:gridCol w:w="90"/>
      </w:tblGrid>
      <w:tr>
        <w:trPr>
          <w:trHeight w:val="24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ка значений показателей по годам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муниципальных служащих, прошедших повышение квалификации в соответствии с муниципальным заказ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муниципальных служащих соблюдающих запреты и ограничения, направленных на предупреждение коррупции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муниципальных служащих эффективно и безупречно исполняющих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1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астия муниципальных служащих в проведении семинаров-совещаний, видеоконференций по актуальным проблемам применения законодательства в сфере муниципальной служб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размещенных муниципальных нормативно-правовых актов в сфере муниципальной службы на официальном сайте ор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стного самоуправ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3</w:t>
      </w:r>
    </w:p>
    <w:p>
      <w:pPr>
        <w:pStyle w:val="Style13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 муниципальной программе </w:t>
      </w:r>
      <w:r>
        <w:rPr>
          <w:rFonts w:cs="Times New Roman" w:ascii="Times New Roman" w:hAnsi="Times New Roman"/>
        </w:rPr>
        <w:t> </w:t>
      </w:r>
    </w:p>
    <w:p>
      <w:pPr>
        <w:pStyle w:val="Style13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Развитие муниципальной службы</w:t>
      </w:r>
    </w:p>
    <w:p>
      <w:pPr>
        <w:pStyle w:val="Style13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ельском поселении Уршакбашкарамалинский</w:t>
      </w:r>
    </w:p>
    <w:p>
      <w:pPr>
        <w:pStyle w:val="Style13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овет муниципального района</w:t>
      </w:r>
    </w:p>
    <w:p>
      <w:pPr>
        <w:pStyle w:val="Style13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якинский район Республики Башкортостан»</w:t>
      </w:r>
    </w:p>
    <w:p>
      <w:pPr>
        <w:pStyle w:val="Style13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КА</w:t>
      </w:r>
    </w:p>
    <w:p>
      <w:pPr>
        <w:pStyle w:val="Style1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И ЭФФЕКТИВНОСТИ РЕАЛИЗАЦИИ МУНИЦИПАЛЬНОЙ ПРОГРАММЫ "РАЗВИТИЕ МУНИЦИПАЛЬНОЙ СЛУЖБЫ В СЕЛЬСКОМ ПОСЕЛЕНИИ УРШАКБАШКАРАМАЛИНСКИЙ СЕЛЬСОВЕТ МУНИЦИПАЛЬНОГО РАЙОНА МИЯКИНСКИЙ РАЙОН РЕСПУБЛИКИ БАШКОРТОСТАН"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оценки эффективности Программы представляет собой алгоритм оценки в ходе реализации Программы по годам и по итогам в целом исходя из соответствия фактических значений показателей их целевым значениям.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степень соответствия фактических затрат бюджета сельского поселения Уршакбашкарамалинский сельсовет муниципального района Миякинский район Республики Башкортостан запланированному уровню (оценка полноты использования бюджетных средств);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эффективность использования средств бюджета сельского поселения Уршакбашкарамалинский сельсовет муниципального района Миякинский  район Республики Башкортостан (оценка экономической эффективности достижения результатов).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полнение к количественной оценке эффективности будет проводиться качественная оценка социальной эффективности Программы на основе анализа достижения ожидаемых результатов ее реализации.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степени достижения целей и решения задач Программы осуществляется путем расчета результативности ее реализации в целом по формуле: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1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результативность реализации Программы (%);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тепень достижени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казателя Программы (%);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количество показателей Программы.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значение показателя результативности 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) равно или больше 70,0%, степень достижения запланированных результатов Программы оценивается как высокая;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значение показателя результативности 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) равно или больше 50,0%, но меньше 70%, степень достижения запланированных результатов Программы оценивается как удовлетворительная;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значение показателя результативности 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) меньше 50,0%, степень достижения запланированных результатов Программы оценивается как неудовлетворительная.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результативности по каждому показателю Программы проводится по формуле: П</w:t>
      </w:r>
      <w:r>
        <w:rPr>
          <w:rFonts w:cs="Times New Roman" w:ascii="Times New Roman" w:hAnsi="Times New Roman"/>
          <w:sz w:val="24"/>
          <w:szCs w:val="24"/>
        </w:rPr>
        <w:t>fi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%,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де: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тепень достижени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казателя Программы (%);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 - фактическое значение показателя;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 - целевое значение показателя, установленное Программой.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е, если Программой установлено целевое значение показателя, равное нулю, при фактическом значении показателя, равном нулю, степень достижени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казателя Программы 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ринимается равной 100,0%. При фактическом значении показателя, не равном нулю, соответствующий показатель считается недостигнутым, степень достижени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казателя Программы принимается равной 0,0%.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, если меньшее значение показателя по сравнению с целевым значением показателя, установленным Программой, по содержанию этого показателя означает его выполнение и достижение большей эффективности, оценка степени достижения такого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казателя Программы производится по формуле: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ni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%,П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де: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тепень достижени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казателя Программы (%);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целевое значение показателя, установленное Программой;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 - фактическое значение показателя. Расчет степени соответствия фактических затрат бюджета Сельского поселения Уршакбашкарамалинский сельсовет муниципального района Миякинский район Республики Башкортостан на реализацию Программы запланированному уровню производится по формуле: Зф П = ----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%,Зп где: П - полнота использования бюджетных средств (%);Зф - фактические расходы бюджета на реализацию Программы в соответствующем периоде; Зп - запланированные в бюджете расходы на реализацию Программ в соответствующем периоде.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оценки степени соответствия фактических затрат бюджета сельского поселения Уршакбашкарамалинский сельсовет муниципального района Миякинский район Республики Башкортостан на реализацию Программы запланированному уровню устанавливаются следующие критерии: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значение показателя полноты использования бюджетных средств (П) равно или больше 70,0%, степень соответствия фактических затрат бюджета сельского поселения на реализацию Программы запланированному уровню оценивается как удовлетворительная;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значение показателя полноты использования бюджетных средств (П) меньше 70,0%, степень соответствия фактических затрат бюджета сельского поселения Уршакбашкарамалинский сельсовет муниципального района Миякинский район Республики Башкортостан на реализацию Программы запланированному уровню оценивается как неудовлетворительная.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эффективности использования средств бюджета сельского поселения Уршакбашкарамалинский сельсовет муниципального района Миякинский район Республики Башкортостан на реализацию Программы производится по формуле: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= -----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%,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- эффективность использования средств бюджета сельского поселения Уршакбашкарамалинский сельсовет муниципального района Миякинский  район Республики Башкортостан (процентов);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 - показатель результативности реализации Программы;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 - показатель полноты использования бюджетных средств.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оценки эффективности использования средств бюджета сельского поселения Уршакбашкарамалинский сельсовет муниципального района Миякинский район Республики Башкортостан при реализации Программы устанавливаются следующие критерии: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значение показателя эффективности использования средств бюджета сельского поселения Уршакбашкарамалинский сельсовет муниципального района Миякинский район Республики Башкортостан (И) больше или равно 100,0%, такая эффективность использования бюджетных средств оценивается как высокая;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значение показателя эффективности использования средств бюджета сельского поселения Уршакбашкарамалинский сельсовет муниципального района Миякинский район Республики Башкортостан составляет от 70 до 100,0%, такая эффективность использования бюджетных средств оценивается как умеренная;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значение показателя эффективности использования средств бюджета сельского поселения Уршакбашкарамалинский сельсовет муниципального района Мияк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нее 70,0%, такая эффективность использования бюджетных средств оценивается как низкая.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Программы осуществляется ответственным исполнителем и соисполнителями ежегодно до 1 февраля года, следующего за отчетным. Результаты оценки Программы представляются ответственным исполнителем в отдел Финансового управления администрации муниципального района Миякинский район Республики Башкортостан в составе годового отчета о ходе реализации и оценке эффективности Программы.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ответственный исполнитель Программы может привлекать независимых экспертов для проведения анализа хода реализации программных мероприятий и подготовки предложений по повышению эффективности реализации Программы.</w:t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Л.М.Муратшин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confolderclose">
    <w:name w:val="icon-folder-clos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Iconcalendar">
    <w:name w:val="icon-calendar"/>
    <w:basedOn w:val="Style5"/>
    <w:qFormat/>
    <w:rPr/>
  </w:style>
  <w:style w:type="character" w:styleId="Iconeyeopen">
    <w:name w:val="icon-eye-open"/>
    <w:basedOn w:val="Style5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2">
    <w:name w:val=" Знак Знак12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11">
    <w:name w:val=" Знак Знак11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10">
    <w:name w:val=" Знак Знак10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9">
    <w:name w:val=" Знак Знак9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8">
    <w:name w:val=" Знак Знак8"/>
    <w:qFormat/>
    <w:rPr>
      <w:rFonts w:ascii="Cambria;Palatino Linotype" w:hAnsi="Cambria;Palatino Linotype" w:eastAsia="Times New Roman" w:cs="Times New Roman"/>
      <w:color w:val="243F60"/>
    </w:rPr>
  </w:style>
  <w:style w:type="character" w:styleId="7">
    <w:name w:val=" Знак Знак7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pytext">
    <w:name w:val="copy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8EFBB3788F3B014FC995B0B8BC469DD5454FC9AE5F048C5DE0E1AE28FYEyCD" TargetMode="External"/><Relationship Id="rId5" Type="http://schemas.openxmlformats.org/officeDocument/2006/relationships/hyperlink" Target="consultantplus://offline/ref=98EFBB3788F3B014FC995B0B8BC469DD5454FC9AE5F048C5DE0E1AE28FYEyCD" TargetMode="External"/><Relationship Id="rId6" Type="http://schemas.openxmlformats.org/officeDocument/2006/relationships/hyperlink" Target="consultantplus://offline/ref=98EFBB3788F3B014FC9945069DA836D4555BAA90EAF14B96875141BFD8E5A9B2Y8y2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58:00Z</dcterms:created>
  <dc:creator>Уршак</dc:creator>
  <dc:description/>
  <cp:keywords/>
  <dc:language>en-US</dc:language>
  <cp:lastModifiedBy>Уршак</cp:lastModifiedBy>
  <cp:lastPrinted>2018-04-10T16:20:00Z</cp:lastPrinted>
  <dcterms:modified xsi:type="dcterms:W3CDTF">2018-05-07T06:52:00Z</dcterms:modified>
  <cp:revision>8</cp:revision>
  <dc:subject/>
  <dc:title>ПРОЕКТ</dc:title>
</cp:coreProperties>
</file>