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990"/>
        <w:gridCol w:w="4546"/>
      </w:tblGrid>
      <w:tr>
        <w:trPr>
          <w:trHeight w:val="230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15.05pt;width:419pt;height:81.3pt" coordorigin="548,301" coordsize="8380,1626">
                      <v:line id="shape_0" from="548,1928" to="8928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231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Ми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BelZAGZ;Times New Roman" w:ascii="BelZAGZ;Times New Roman" w:hAnsi="BelZAGZ;Times New Roman"/>
                <w:sz w:val="28"/>
                <w:szCs w:val="28"/>
              </w:rPr>
              <w:t>к</w:t>
            </w:r>
            <w:r>
              <w:rPr>
                <w:rFonts w:cs="BelZAGZ;Times New Roman" w:ascii="BelZAGZ;Times New Roman" w:hAnsi="BelZAGZ;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ы муниципаль районын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ш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башкарамалы ауыл советы ауы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Уршакбашкарама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Мия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контролю за достоверностью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а сельского поселения Уршакбашкарамалинский сельсовет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Миякинск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6 октября 2003 года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т 25 декабря 2008 г. N 273-ФЗ "О противодействии коррупции", от 3 декабря 2012 г. N 230-ФЗ "О контроле за соответствием расходов лиц, замещающих государственные должности, и иных лиц их доходам", от 03 ноября 2015 г. № 303-ФЗ «О внесении изменений в отдельные законодательные акты Российской Федерации» и Уставо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ршакбашкарамалы сельсов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го района Миякинский район Республики Башкорто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 район Республики Башкортостан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контролю за достоверностью сведений о доходах, об имуществе и обязательствах имущественного характера, представляемых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Уршакбашкарамал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Миякинский район Республики Башкортостан, согласно приложению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контролю за достоверностью сведений о доходах, об имуществе и обязательствах имущественного характера, представляемых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Уршакбашкарамал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Миякинский район Республики Башкортостан, согласно приложению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бнародованию в установленном порядке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управляющего делами администраций сельского поселения Уршакбашкарамалинский сельсовет муниципального района Мияк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шакбашкарамалин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як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                                            Ф.Ф.Ба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ршакбашкарам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6.2016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шакбашкарамалин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як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6.2016г № 45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за достоверностью сведений о доходах, об имуществе и обязательствах имущественного характера, представляемых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Уршакбашкарамал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Мия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856"/>
      </w:tblGrid>
      <w:tr>
        <w:trPr/>
        <w:tc>
          <w:tcPr>
            <w:tcW w:w="27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иров Ф.Ф.  </w:t>
            </w:r>
          </w:p>
        </w:tc>
        <w:tc>
          <w:tcPr>
            <w:tcW w:w="6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Уршакбашкарамалинский сельсовет муниципального района Миякинский район, председатель комиссии;</w:t>
            </w:r>
          </w:p>
        </w:tc>
      </w:tr>
      <w:tr>
        <w:trPr/>
        <w:tc>
          <w:tcPr>
            <w:tcW w:w="27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риев И.И.</w:t>
            </w:r>
          </w:p>
        </w:tc>
        <w:tc>
          <w:tcPr>
            <w:tcW w:w="6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сельского поселения Уршакбашкарамалинский сельсовет муниципального района Миякинский район, секретарь комиссии</w:t>
            </w:r>
          </w:p>
        </w:tc>
      </w:tr>
      <w:tr>
        <w:trPr/>
        <w:tc>
          <w:tcPr>
            <w:tcW w:w="27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аев Г.М.</w:t>
            </w:r>
          </w:p>
        </w:tc>
        <w:tc>
          <w:tcPr>
            <w:tcW w:w="6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сельского поселения Уршакбашкарамалинский сельсовет муниципального района Миякинский район, член комисс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ршакбашкарамалин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ияк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6.2016г № 4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достоверностью сведений о доходах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, представляемых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Федеральным законом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5 декабря 2008 г. N 273-ФЗ "О противодействии коррупции" (с изменениями и дополнениями), Федеральным законом от 3 декабря 2012 г. N 230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"О контроле за соответствием расходов лиц, замещающих государственные должности, и иных лицахдоходам" и Федеральным законом  от 3 ноября 2015 года № 303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регулирует отношения, связанные с созданием и обеспечением деятельности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 по контролю за достоверностью сведений о доходах, об имуществе и обязательствах имущественного характера, представляемых депутатами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ние и состав комисси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контролю за достоверностью сведений о доходах, об имуществе и обязательствах имущественного характера, представляемых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Уршакбашкарамал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Миякинский район Республики Башкортостан (далее - комиссия), образуется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Миякинский район Республики Башкортостан (далее – Совет) на срок полномочий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оответствующего со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став комиссии входят председатель комиссии, заместитель председателя, секретарь и член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 проведение прове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Миякинский район Республики Башкортостан (далее - депутаты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депутатами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граничений и запретов, предусмотренных федеральными законами и законами Республики Башкортоста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заседаний комиссии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на нем присутствуют более половины 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проведения проверки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проведения проверки является достаточная информация, представленная в письменной форме и  в установленно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, государственными органами и органами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 и Общественной палатой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 и региональными средствами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анонимного характера не может служить основанием для проведени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проверке принимается на заседании комиссии отдельно в отношении каждого депутата сельского поселения и оформляется в письменной форм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а и обязанности комиссии</w:t>
      </w:r>
    </w:p>
    <w:p>
      <w:pPr>
        <w:pStyle w:val="Style15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осуществлении проверки, предусмотренной разделом 2 настоящего Положения, комиссия вправ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прашивать в государственных органах, органах местного самоуправления, организациях информацию об имеющихся у них сведениях: о доходах, об имуществе и обязательствах имущественного характера депутата, его супруги (супруга) и несовершеннолетних детей; о достоверности и полноте представленных депута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 сведений; о соблюдении депутатом ограничений и запретов, установленных Федеральным законом, другими федеральными законами, Конституцией Республики Башкортостан и законами Республики Башкортоста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депутатом дополнительные материалы, которые приобщаются к материалам проверк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депутата сельского поселения пояснения по представленным им материала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глашать на свои заседания должностных лиц органов и организаций, указанных в подпункте «а» пункта 5.1, а также должностных лиц органов, организаций, представивших информацию, явившуюся основанием для проведения провер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одить беседу с депутатом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запросе, предусмотренном подпунктом "г" пункта 5.1,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депут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, его супруги (супруга) и несовершеннолетних детей, сведения о доходах, об имуществе и обязательствах имущественного характера, полнота и достоверность которых проверяются, либо депутатасельского поселения, в отношении которого имеются сведения о несоблюдении им установленных ограничений и запре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оставления запрашиваем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члена комиссии, подготовившего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депут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о начале в отношении него проверки - в течение двух рабочих дней со дня принятия комиссией соответствующе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депутата сельского поселения, беседы с ним, в ходе которой он должен быть проинформирован о том, какие сведения, представляемые им в соответствии с настоящим Положением, и какие установленные ограничения подлежат проверке - в течение семи рабочих дней со дня получения обращения депутатасельского поселения, а при наличии уважительной причины - в срок, согласованный с депутатом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 окончании проверки комиссия обязана ознакомить депут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депутата муниципального района пр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достоверности и полноты представленных им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, соблюдения установленных ограничений и запр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епута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при осуществлении проверки достоверности и полноты, представленных им сведений о доходах,об имуществе и обязательствах имущественного характера, соблюдения установленных ограничений и запретов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5.3 настоящего Положения; по результатам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ься с материалами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яснения, указанные в пункте 6.1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комиссии и порядок их принятия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зультаты проверки рассматриваются на открытом заседании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едставители средств массовой информации могут присутствовать на открытом заседании комиссии при наличии письменного согласия депут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, в отношении которого проведена проверка, при условии подачи заявки средством массовой информации не позднее, чем за 10 дней до даты его пр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шение комиссии принимается большинством голосов от общего числа членов комиссии, присутствующих на заседании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 итогам рассмотрения вопроса, указанного в подпункте "а" пункта 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 о доходах, об имуществе и обязательствах имущественного характера, представленные депута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, являются достоверными и полны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 о доходах, об имуществе и обязательствах имущественного характера, представленные депута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, являются недостоверными и (или) непол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Информация о представлении депута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 заведомо недостоверных или неполных сведений о доходах, об имуществе и обязательствах имущественного характера, выявленных комиссией, подлежит размещению на официальном сай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итогам рассмотрения вопроса, указанного в пункте "б" статьи 2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депута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 соблюдал ограничения и запреты, установленные федеральными законами, законами Республики Башкортост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депута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 не соблюдает ограничения и запреты, установленные федеральными законами, законами Республики Башкортостан. В этом случае комиссия принимает решение указать депутату на недопустимость несоблюдения ограничений и запр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Копии протокола заседания комиссии в 3-дневный срок со дня заседания направляются депутат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 район Республики Башкортостан в отношении которого проводилась проверка, а также по решению комиссии, - иным заинтересованны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Копия протокола заседания комиссии приобщается к личному делу депут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, в отношении которого проводилась прове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1. Подлинники справок о доходах, об имуществе и обязательствах имущественного характера, поступивших в комиссию, направляются в аппарат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 для приобщения к отдельному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Копии справок, указанных в подпункте 7.11 настоящего Положения, и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3. Сведения о результатах проверки предоставляются председателем комиссии с одновременным уведомлением об этом депутат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Республики Башкортостан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 В случае установления по результатам проверки основания для досрочного прекращения полномочий депутата в связи с несоблюдением ограничений и запретов, установленных Федеральным законом, другими федеральными законами и законами Республики Башкортостан, соответствующее решение Комиссии представляется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 для рассмотрения и принятия необходи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техническое и документационное обеспечение деятельности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ппарато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Уршакбашкарамал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ияк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членов комисс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есут в соответствии с законодательством ответственность за разглашение сведений о доходах, об имуществе и обязательствах имущественного характера, представляемых депутатами сельского поселения, либо за использование этих сведений в целях, не предусмотренных законодательством.</w:t>
      </w:r>
    </w:p>
    <w:sectPr>
      <w:headerReference w:type="default" r:id="rId4"/>
      <w:type w:val="nextPage"/>
      <w:pgSz w:w="11906" w:h="16838"/>
      <w:pgMar w:left="1701" w:right="850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lZAGZ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6:00Z</dcterms:created>
  <dc:creator>Urshakbash ss</dc:creator>
  <dc:description/>
  <cp:keywords/>
  <dc:language>en-US</dc:language>
  <cp:lastModifiedBy>Уршак</cp:lastModifiedBy>
  <cp:lastPrinted>2016-05-06T17:45:00Z</cp:lastPrinted>
  <dcterms:modified xsi:type="dcterms:W3CDTF">2016-06-30T09:26:00Z</dcterms:modified>
  <cp:revision>2</cp:revision>
  <dc:subject/>
  <dc:title>                                          ПРОЕКТ</dc:title>
</cp:coreProperties>
</file>