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667"/>
        <w:gridCol w:w="4288"/>
      </w:tblGrid>
      <w:tr>
        <w:trPr>
          <w:trHeight w:val="2152" w:hRule="atLeast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Баш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k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ортостан Республика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h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и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к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 xml:space="preserve">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униципаль районыны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  <w:lang w:val="tt-RU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Өршәкбаш-Карамал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  <w:lang w:val="tt-RU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ауыл советы ауыл биләмәhе       хакимиәт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BelZAGZ;Times New Roman" w:hAnsi="BelZAGZ;Times New Roman" w:cs="BelZAGZ;Times New Roman"/>
                <w:sz w:val="28"/>
                <w:szCs w:val="28"/>
                <w:lang w:val="tt-RU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7270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0.1pt;margin-top:15.05pt;width:419pt;height:81.3pt" coordorigin="-3602,301" coordsize="8380,1626">
                      <v:line id="shape_0" from="-3602,1928" to="4778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81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eastAsia="BelZAGZ;Times New Roman" w:cs="BelZAGZ;Times New Roman" w:ascii="BelZAGZ;Times New Roman" w:hAnsi="BelZAGZ;Times New Roman"/>
                <w:sz w:val="28"/>
                <w:szCs w:val="28"/>
              </w:rPr>
              <w:t xml:space="preserve">    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Уршакбашкарамалинский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eastAsia="BelZAGZ;Times New Roman" w:cs="BelZAGZ;Times New Roman" w:ascii="BelZAGZ;Times New Roman" w:hAnsi="BelZAGZ;Times New Roman"/>
                <w:sz w:val="28"/>
                <w:szCs w:val="28"/>
              </w:rPr>
              <w:t xml:space="preserve"> 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сельсовет муниципального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eastAsia="BelZAGZ;Times New Roman" w:cs="BelZAGZ;Times New Roman" w:ascii="BelZAGZ;Times New Roman" w:hAnsi="BelZAGZ;Times New Roman"/>
                <w:sz w:val="28"/>
                <w:szCs w:val="28"/>
              </w:rPr>
              <w:t xml:space="preserve">   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район   Миякинский район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28"/>
                <w:szCs w:val="28"/>
              </w:rPr>
            </w:pPr>
            <w:r>
              <w:rPr>
                <w:rFonts w:eastAsia="BelZAGZ;Times New Roman" w:cs="BelZAGZ;Times New Roman" w:ascii="BelZAGZ;Times New Roman" w:hAnsi="BelZAGZ;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41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lZAGZ;Times New Roman" w:hAnsi="BelZAGZ;Times New Roman" w:cs="BelZAGZ;Times New Roman"/>
                <w:sz w:val="20"/>
                <w:szCs w:val="20"/>
              </w:rPr>
            </w:pPr>
            <w:r>
              <w:rPr>
                <w:rFonts w:cs="BelZAGZ;Times New Roman" w:ascii="BelZAGZ;Times New Roman" w:hAnsi="BelZAGZ;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lZAGZ;Times New Roman" w:hAnsi="BelZAGZ;Times New Roman" w:cs="BelZAGZ;Times New Roman"/>
              </w:rPr>
            </w:pPr>
            <w:r>
              <w:rPr>
                <w:rFonts w:cs="BelZAGZ;Times New Roman" w:ascii="BelZAGZ;Times New Roman" w:hAnsi="BelZAGZ;Times New Roman"/>
              </w:rPr>
            </w:r>
          </w:p>
        </w:tc>
        <w:tc>
          <w:tcPr>
            <w:tcW w:w="4288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Tat;Century" w:cs="Century Tat;Century" w:ascii="Century Tat;Century" w:hAnsi="Century Tat;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right="74" w:hanging="0"/>
        <w:rPr/>
      </w:pPr>
      <w:r>
        <w:rPr/>
        <w:t xml:space="preserve">               </w:t>
      </w:r>
    </w:p>
    <w:p>
      <w:pPr>
        <w:pStyle w:val="TextBody"/>
        <w:ind w:right="74" w:hanging="0"/>
        <w:rPr/>
      </w:pPr>
      <w:r>
        <w:rPr/>
      </w:r>
    </w:p>
    <w:p>
      <w:pPr>
        <w:pStyle w:val="TextBody"/>
        <w:ind w:right="74" w:hanging="0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КАРАР                                 № _______                                     ПОСТАНОВЛЕНИЕ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__________2014 й                                                          ____________2014 г.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Об утверждении плана мероприятий по укреплению межнационального и межконфессионального согласия, сохранению и развитию языков и культуры народов Российской Федерации, социальной  и культурной адаптации мигрантов, профилактике межнациональных (межэтнических) конфликтов на территории сельского поселения Уршакбашкарамалинский сельсовет муниципального района Миякинский район на 2014 – 2016 год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22 октября 2013 года</w:t>
        <w:br/>
        <w:t xml:space="preserve"> № 284-ФЗ 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, Распоряжения Президента Республики Башкортостан от </w:t>
        <w:br/>
        <w:t>18 декабря 2013 года № РП-297 «Об утверждении Плана мероприятий по реализации в Республике Башкортостан в 2013-2015 гг, постановления главы администрации муниципального района Миякинский район от 10.04.2014г № 317,  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креплению межнационального и межконфессионального согласия, сохранению и развитию языков и культуры народов Российской Федерации, социальной  и культурной адаптации мигрантов, профилактике межнациональных (межэтнических) конфликтов на территории сельского поселения Уршакбашкарамалинский сельсовет муниципального района Миякинский район на 2014 – 2016 годы  (приложение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Ф.Ф.Бакиров</w:t>
      </w:r>
      <w:r>
        <w:br w:type="page"/>
      </w:r>
    </w:p>
    <w:p>
      <w:pPr>
        <w:pStyle w:val="Normal"/>
        <w:ind w:left="6300" w:firstLine="212"/>
        <w:jc w:val="center"/>
        <w:rPr/>
      </w:pPr>
      <w:r>
        <w:rPr>
          <w:sz w:val="20"/>
          <w:szCs w:val="20"/>
        </w:rPr>
        <w:t xml:space="preserve">                  </w:t>
      </w:r>
      <w:r>
        <w:rPr/>
        <w:t xml:space="preserve">Приложение № 1 </w:t>
      </w:r>
    </w:p>
    <w:p>
      <w:pPr>
        <w:pStyle w:val="Normal"/>
        <w:ind w:left="6300" w:hanging="0"/>
        <w:jc w:val="center"/>
        <w:rPr/>
      </w:pPr>
      <w:r>
        <w:rPr/>
        <w:t xml:space="preserve">                  </w:t>
      </w:r>
      <w:r>
        <w:rPr/>
        <w:t xml:space="preserve">к постановлению </w:t>
      </w:r>
    </w:p>
    <w:p>
      <w:pPr>
        <w:pStyle w:val="Normal"/>
        <w:ind w:left="6300" w:hanging="0"/>
        <w:jc w:val="right"/>
        <w:rPr/>
      </w:pPr>
      <w:r>
        <w:rPr/>
        <w:t>от______.2014 г. №_____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План мероприятий по укреплению межнационального и межконфессионального согласия, сохранению и развитию языков и культуры народов Российской Федерации, социальной  и культурной адаптации мигрантов, профилактике межнациональных (межэтнических) конфликтов на территории сельского поселения Уршакбашкарамалинский сельсовет муниципального района Миякинский район на 2014 – 2016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шения вопросов регулирования миграционных процессов с учетом законодательства Российской Федерации в сфере миграции. Оптимизация объема и структуры миграционных потоков в целях устойчивого социально-экономического и демографического развития сельского посел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ероприятий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лана мероприятий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я незаконной миг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действия коррупции при оказании муниципальных услуг и исполнения муниципальных функций в сфере миг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едполагается осуществить в течение 3-х лет (2014-2016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озволи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ключаю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роки реализаци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лана мероприятий – с 2014 по 2016 го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последствий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Уршакбашкарамалинский сельсовет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</w:t>
      </w:r>
      <w:r>
        <w:br w:type="page"/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300" w:hanging="0"/>
        <w:jc w:val="center"/>
        <w:rPr/>
      </w:pPr>
      <w:r>
        <w:rPr/>
        <w:t xml:space="preserve">                  </w:t>
      </w:r>
      <w:r>
        <w:rPr/>
        <w:t xml:space="preserve">к постановлению </w:t>
      </w:r>
    </w:p>
    <w:p>
      <w:pPr>
        <w:pStyle w:val="Normal"/>
        <w:ind w:left="6300" w:hanging="0"/>
        <w:jc w:val="right"/>
        <w:rPr/>
      </w:pPr>
      <w:r>
        <w:rPr/>
        <w:t xml:space="preserve">    </w:t>
      </w:r>
      <w:r>
        <w:rPr/>
        <w:t>от ____________г. №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Мероприятия по укреплению межнационального и межконфессионального согласия, сохранению и развитию языков и культуры народов Российской Федерации, социальной  и культурной адаптации мигрантов, профилактике межнациональных (межэтнических) конфликтов на территории сельского поселения Уршакбашкарамалинский сельсовет муниципального района Миякинский район 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2"/>
        <w:gridCol w:w="1716"/>
        <w:gridCol w:w="254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в сельском поселении Уршакбашкарамалинский сельсовет и подготовка предложений по ее стабил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 Уршакбашкарамалинский сельсов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миграционной правоприменительной практики в сельском поселении Уршакбашкарамалинский сельсовет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ктуальный банк данных по учету иностранных граждан, временно или постоянно проживающих на территории сельском поселении Уршакбашкарамалинский сельсов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национально-культурных программ, рекомендаций Главы  по  совершенствованию национально-культурных отношений в сельском поселении Уршакбашкарамалинский сельсов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 Уршакбашкарамалинский  сельсов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altName w:val="Times New Roman"/>
    <w:charset w:val="cc"/>
    <w:family w:val="roman"/>
    <w:pitch w:val="variable"/>
  </w:font>
  <w:font w:name="Century Tat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0:00Z</dcterms:created>
  <dc:creator>Уршак</dc:creator>
  <dc:description/>
  <cp:keywords/>
  <dc:language>en-US</dc:language>
  <cp:lastModifiedBy>Уршак</cp:lastModifiedBy>
  <dcterms:modified xsi:type="dcterms:W3CDTF">2014-04-28T03:41:00Z</dcterms:modified>
  <cp:revision>1</cp:revision>
  <dc:subject/>
  <dc:title>ПРОЕКТ</dc:title>
</cp:coreProperties>
</file>